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before="240" w:after="60"/>
        <w:jc w:val="center"/>
        <w:outlineLvl w:val="0"/>
        <w:rPr/>
      </w:pPr>
      <w:r>
        <w:rPr>
          <w:rFonts w:cs="Calibri Light" w:ascii="Calibri Light" w:hAnsi="Calibri Light"/>
          <w:b/>
          <w:bCs/>
          <w:kern w:val="2"/>
          <w:sz w:val="28"/>
          <w:szCs w:val="28"/>
          <w:lang w:eastAsia="zh-CN"/>
        </w:rPr>
        <w:drawing>
          <wp:inline distT="0" distB="0" distL="0" distR="0">
            <wp:extent cx="63309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b/>
          <w:bCs/>
          <w:kern w:val="2"/>
          <w:sz w:val="32"/>
          <w:szCs w:val="32"/>
          <w:lang w:eastAsia="zh-CN"/>
        </w:rPr>
        <w:t xml:space="preserve">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bCs/>
          <w:kern w:val="2"/>
          <w:sz w:val="24"/>
          <w:szCs w:val="24"/>
          <w:lang w:eastAsia="zh-CN"/>
        </w:rPr>
      </w:pPr>
      <w:r>
        <w:rPr>
          <w:rFonts w:cs="Calibri Light" w:ascii="Calibri Light" w:hAnsi="Calibri Light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32"/>
          <w:szCs w:val="32"/>
          <w:lang w:eastAsia="zh-CN"/>
        </w:rPr>
        <w:t>АДМИНИСТРАЦИЯ ГОРОДА КЕМЕРОВО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 _________________ № __________________     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 внесении изменений в постановление администрации города Кемерово от 30.11.2012 № 2317 «О местах проведения ярмарок»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во исполнение 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Кемеровской области - Кузбасса от 18.11.2019 № 664 «О порядке организации ярмарок и продажи товаров (выполнения работ, оказания услуг) на них, за исключением случаев, когда организатором ярмарки является федеральный орган государственной власти, и требования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», руководствуясь статьями 44, 45 Устава города Кемеро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 Внести в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Кемерово от 30.11.2012  № 2317 «О местах проведения ярмарок» (далее – постановление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 Пункт 1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еречень мест проведения ярмарок согласно приложению, к настоящему постановлению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</w:t>
      </w:r>
      <w:hyperlink r:id="rId6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 xml:space="preserve">к постановлению читать в новой редакции, согласно </w:t>
      </w:r>
      <w:hyperlink w:anchor="P29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,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2 к постановлению исключить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митету по работе со средствами массовой информации администрации города Кемерово (Т.В. Щавина) обеспечить официальное опубликование настоящего постановления.</w:t>
      </w:r>
    </w:p>
    <w:p>
      <w:pPr>
        <w:pStyle w:val="Normal"/>
        <w:autoSpaceDE w:val="false"/>
        <w:ind w:left="-284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по экономическим вопросам М.Е. Неробов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И.В. Середю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Приложение № 1</w:t>
      </w:r>
    </w:p>
    <w:p>
      <w:pPr>
        <w:pStyle w:val="Normal"/>
        <w:suppressAutoHyphens w:val="true"/>
        <w:autoSpaceDE w:val="false"/>
        <w:jc w:val="right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к постановлению администрации</w:t>
      </w:r>
    </w:p>
    <w:p>
      <w:pPr>
        <w:pStyle w:val="Normal"/>
        <w:suppressAutoHyphens w:val="true"/>
        <w:autoSpaceDE w:val="false"/>
        <w:jc w:val="right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города Кемерово</w:t>
      </w:r>
    </w:p>
    <w:p>
      <w:pPr>
        <w:pStyle w:val="Normal"/>
        <w:suppressAutoHyphens w:val="true"/>
        <w:autoSpaceDE w:val="false"/>
        <w:jc w:val="right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от «___» _______ 2021 г. № __________</w:t>
      </w:r>
    </w:p>
    <w:p>
      <w:pPr>
        <w:pStyle w:val="Normal"/>
        <w:suppressAutoHyphens w:val="true"/>
        <w:autoSpaceDE w:val="false"/>
        <w:jc w:val="right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7"/>
          <w:szCs w:val="27"/>
          <w:lang w:eastAsia="zh-CN"/>
        </w:rPr>
      </w:pPr>
      <w:bookmarkStart w:id="0" w:name="P37"/>
      <w:bookmarkEnd w:id="0"/>
      <w:r>
        <w:rPr>
          <w:b/>
          <w:sz w:val="27"/>
          <w:szCs w:val="27"/>
          <w:lang w:eastAsia="zh-CN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СТ ДЛЯ ПРОВЕДЕНИЯ ЯРМАРОК НА ТЕРРИТОРИИ ГОРОДА КЕМЕРОВО НА 2021 ГОД</w:t>
      </w:r>
    </w:p>
    <w:p>
      <w:pPr>
        <w:pStyle w:val="Normal"/>
        <w:suppressAutoHyphens w:val="true"/>
        <w:spacing w:before="0" w:after="1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tbl>
      <w:tblPr>
        <w:tblW w:w="1077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4"/>
        <w:gridCol w:w="2125"/>
        <w:gridCol w:w="2268"/>
        <w:gridCol w:w="1276"/>
        <w:gridCol w:w="1485"/>
        <w:gridCol w:w="1208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firstLine="11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проведения ярмарки (земли, земельный участок, здание, сооружение либо их часть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места проведения ярмарки, адресный ориентир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Собственник (пользователь, владелец) места проведения ярмарки (государственная, муниципальная, частная собственность) (необходимо указать наименование ИП, юридического лица)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п ярмарк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 проведения ярмарки</w:t>
            </w:r>
          </w:p>
        </w:tc>
      </w:tr>
      <w:tr>
        <w:trPr>
          <w:trHeight w:val="37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универсаль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с указанием специализации)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Центральный район</w:t>
            </w:r>
          </w:p>
        </w:tc>
      </w:tr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п. Кузнецкий, западнее здания   №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частная собственность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ООО «Сибиря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ниверсаль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 – март</w:t>
            </w:r>
          </w:p>
        </w:tc>
      </w:tr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ирова, восточнее здания №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муницип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ниверсаль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густ-октябрь</w:t>
            </w:r>
          </w:p>
        </w:tc>
      </w:tr>
      <w:tr>
        <w:trPr>
          <w:trHeight w:val="2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п. Ленина, севернее здания   №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емельный участок, государственная собственность на который не разграничена,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аренда ООО «Дада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ниверсаль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емельный учас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п. Ленина, южнее здания       № 9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частная собственность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ИП Ядадияев Рафик Ханук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ниверсальная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</w:t>
            </w:r>
          </w:p>
        </w:tc>
      </w:tr>
      <w:tr>
        <w:trPr>
          <w:trHeight w:val="20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емельный учас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п. Ленина, южнее здания № 90/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ниверсаль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 - ноябрь</w:t>
            </w:r>
          </w:p>
        </w:tc>
      </w:tr>
      <w:tr>
        <w:trPr>
          <w:trHeight w:val="20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емельный учас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Притомская Набережная, северо-западнее здания №1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зированная (стрит фуд, общепит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ен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емельный учас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льв. Строителей, здание №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муницип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ниверсаль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-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емельный учас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льв. Строителей, западнее здания №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емельный участок, государственная собственность на который не разграниче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ниверсаль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</w:t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емельный учас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п. Октябрьский, южнее здания №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ниверсаль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емельный учас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п. Химиков, юго-западнее здания №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ниверсаль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</w:t>
            </w:r>
          </w:p>
        </w:tc>
      </w:tr>
      <w:tr>
        <w:trPr>
          <w:trHeight w:val="1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емельный учас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арковцева, юго-западнее здания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ниверсаль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емельный учас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Тухачевского, здание № 50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частная собственность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ООО «Инвест-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ниверсаль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</w:t>
            </w:r>
          </w:p>
        </w:tc>
      </w:tr>
      <w:tr>
        <w:trPr>
          <w:trHeight w:val="1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емельный учас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Тухачевского, севернее здания № 5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частная собственность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ООО «Дельта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ниверсаль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вод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емельный учас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Щетинкина, юго-восточнее здания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частная собственность ПК «Кемеров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ниверсаль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емельный учас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п. Кузнецкий, восточнее здания №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земельный участок, государственная собственность на который не разгранич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зированная (садова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</w:t>
            </w:r>
          </w:p>
        </w:tc>
      </w:tr>
      <w:tr>
        <w:trPr>
          <w:trHeight w:val="1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емельный учас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п. Кузнецкий, западнее здания № 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ниверсаль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</w:t>
            </w:r>
          </w:p>
        </w:tc>
      </w:tr>
      <w:tr>
        <w:trPr>
          <w:trHeight w:val="1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емельный учас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В.Волошиной, юго-западнее здания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ниверсаль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</w:t>
            </w:r>
          </w:p>
        </w:tc>
      </w:tr>
      <w:tr>
        <w:trPr>
          <w:trHeight w:val="1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емельный учас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Радищева, западнее здания № 4 (центральная часть ул. Патрио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ниверсаль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 - апрель</w:t>
            </w:r>
          </w:p>
        </w:tc>
      </w:tr>
      <w:tr>
        <w:trPr>
          <w:trHeight w:val="1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емельный учас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Радищева, западнее здания № 4 (центральная часть ул. Патрио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зированная (садова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 – сентябрь</w:t>
            </w:r>
          </w:p>
        </w:tc>
      </w:tr>
      <w:tr>
        <w:trPr>
          <w:trHeight w:val="1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емельный учас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ибиряков-Гвардейцев, восточнее здания № 68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зированная (угольна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удничны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емельный учас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ой переулок Ноябрьский, севернее здания № 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земельный участок, государственная собственность на который не разгранич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зированная (садовая рассада, саженцы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 – июнь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емельный учас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льв. Сосновый, здание № 3/1, территория ООО «Трейд 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частная собственность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ООО «Трейд Сервис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ниверсаль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емельный учас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сп. Шахтеров, северо-восточнее здания № 1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ниверсаль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емельный учас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п. Шахтеров, между зданиями № 65 и № 6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ниверсаль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емельный учас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п. Шахтеров, северо-восточнее здания №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ниверсаль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</w:t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емельный учас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п. Шахтеров, северо-восточнее здания № 8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земельный участок, государственная собственность на который не разгранич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зированная (садовая рассада, саженцы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 – 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емельный учас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п. Шахтеров, юго-восточнее здания № 4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земельный участок, государственная собственность на который не разгранич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зированная (пасхальная, школьный базар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 – май, август</w:t>
            </w:r>
          </w:p>
        </w:tc>
      </w:tr>
      <w:tr>
        <w:trPr>
          <w:trHeight w:val="1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емельный учас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Антипова, западнее здания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частная собственность ООО ПКФ «Мария-Р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зированная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садовая рассада, саженцы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 – 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емельный учас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лхозная, северо-западнее здания №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зированная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лодовоовощна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 – сентябрь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ировский район</w:t>
            </w:r>
          </w:p>
        </w:tc>
      </w:tr>
      <w:tr>
        <w:trPr>
          <w:trHeight w:val="2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емельный учас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40 лет Октября, северо-восточнее здания 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муницип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ниверсаль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</w:t>
            </w:r>
          </w:p>
        </w:tc>
      </w:tr>
      <w:tr>
        <w:trPr>
          <w:trHeight w:val="2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емельный учас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онова, здание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земельный участок, государственная собственность на который не разгранич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зированная (садоводческая для продажи излишек с приусадебных участков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емельный учас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Инициативная, здание №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зированная (садоводческая для продажи излишек с приусадебных участков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емельный учас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Халтурина, западнее здания № 3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зированная (садоводческая для продажи излишек с приусадебных участков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</w:t>
            </w:r>
          </w:p>
        </w:tc>
      </w:tr>
      <w:tr>
        <w:trPr>
          <w:trHeight w:val="2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емельный учас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Аллейная, северо-западнее здания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зированная (садоводческая для продажи излишек с приусадебных участков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ые районы Ягуновский, Пионер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емельный учас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Белозерная, северо-восточнее здания № 4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ниверсаль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 – апрель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ые районы Кедровка, Промышленнов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емельный учас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Варяжская, между зданиями  № 15 и №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зированная (садоводческая для продажи излишек с приусадебных участков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-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емельный учас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тахановская, восточнее здания № 2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зированная (садоводческая для продажи излишек с приусадебных участков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-октябрь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ой район Лесная Поляна</w:t>
            </w:r>
          </w:p>
        </w:tc>
      </w:tr>
      <w:tr>
        <w:trPr>
          <w:trHeight w:val="18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емельный участ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, бульв. Осенний, южнее здания № 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частная собственность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ООО «Инженерно-строительная фирма «Новые техноло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зированная (преимущественно продовольственные товары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-апрель</w:t>
            </w:r>
          </w:p>
        </w:tc>
      </w:tr>
      <w:tr>
        <w:trPr>
          <w:trHeight w:val="18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зированная (садоводческая для продажи излишек с приусадебных участков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-октябрь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емельный учас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сп. Весенний, восточнее здания № 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муницип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ниверсаль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-апрел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EB89EFA8C72CDBE6B05627D2C23A9FF191822D2E92789F3718E088F0v6cBJ" TargetMode="External"/><Relationship Id="rId4" Type="http://schemas.openxmlformats.org/officeDocument/2006/relationships/hyperlink" Target="consultantplus://offline/ref=B3EB89EFA8C72CDBE6B0482AC4AE669AF79ADD212C9573CF6D47BBD5A7622D98v3c8J" TargetMode="External"/><Relationship Id="rId5" Type="http://schemas.openxmlformats.org/officeDocument/2006/relationships/hyperlink" Target="consultantplus://offline/ref=B3EB89EFA8C72CDBE6B0482AC4AE669AF79ADD212E9474CE6B47BBD5A7622D98v3c8J" TargetMode="External"/><Relationship Id="rId6" Type="http://schemas.openxmlformats.org/officeDocument/2006/relationships/hyperlink" Target="consultantplus://offline/ref=B3EB89EFA8C72CDBE6B0482AC4AE669AF79ADD212E9474CE6B47BBD5A7622D98387DCC7BCFD29029B36F33v0c3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ul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19:00Z</dcterms:created>
  <dc:creator>В. Кочуров</dc:creator>
  <dc:description/>
  <cp:keywords/>
  <dc:language>en-US</dc:language>
  <cp:lastModifiedBy>Press5</cp:lastModifiedBy>
  <cp:lastPrinted>2021-03-25T17:29:00Z</cp:lastPrinted>
  <dcterms:modified xsi:type="dcterms:W3CDTF">2021-03-26T07:20:00Z</dcterms:modified>
  <cp:revision>3</cp:revision>
  <dc:subject/>
  <dc:title> </dc:title>
</cp:coreProperties>
</file>