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проекта акта, по которому проводятся публичные консультации: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u w:val="single"/>
          <w:lang w:eastAsia="ko-KR"/>
        </w:rPr>
        <w:t>постановление администрации города Кемерово «</w:t>
      </w:r>
      <w:r>
        <w:rPr>
          <w:sz w:val="28"/>
          <w:szCs w:val="28"/>
          <w:u w:val="single"/>
        </w:rPr>
        <w:t>О внесении изменений в постановление администрации города Кемерово от 30.11.2012 № 2317 «О местах проведения ярмаро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роки проведения публичных консультаций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 xml:space="preserve"> – 26.03.2021г. – 09.04.2021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"/>
        <w:gridCol w:w="2320"/>
        <w:gridCol w:w="2958"/>
        <w:gridCol w:w="2268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Шевченко В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90658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 Кузб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орган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з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2)58655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предложений, учтенных по результатам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"/>
        <w:gridCol w:w="2952"/>
        <w:gridCol w:w="2616"/>
        <w:gridCol w:w="363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, внесенного по содержанию вопрос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едложения, учтенного по результатам публичных консультац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е места в перечень мест для проведения ярмарок по адресу: г. Кемерово, юго-западнее здания № 116 просп. Ленина 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вченко В.Н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еречень мест для проведения ярмарок в Ленинском районе г. Кемерово  п. 8, с адресом места проведения ярмарки: просп. Ленина, юго-западнее здания № 1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места из перечня мест для проведения ярмарок по адресу: г. Кемерово, северо-западнее здания № 1А по ул. Притомская набережн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И Кузбасс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перечня мест для проведения ярмарок в Центральном районе г. Кемерово п 6 с адресом места проведения ярмарки: северо-западнее здания № 1А по ул. Притомская набереж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предложений, полученных по результатам публичных консультаций, которые не были учтены при корректировке проекта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"/>
        <w:gridCol w:w="2869"/>
        <w:gridCol w:w="2551"/>
        <w:gridCol w:w="1843"/>
        <w:gridCol w:w="19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предложений, которые не были уч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внесенного пред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, по которой предложения не были учте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05:00Z</dcterms:created>
  <dc:creator>Пользователь</dc:creator>
  <dc:description/>
  <cp:keywords/>
  <dc:language>en-US</dc:language>
  <cp:lastModifiedBy>Inform22</cp:lastModifiedBy>
  <cp:lastPrinted>2018-06-06T08:45:00Z</cp:lastPrinted>
  <dcterms:modified xsi:type="dcterms:W3CDTF">2021-04-26T07:58:00Z</dcterms:modified>
  <cp:revision>18</cp:revision>
  <dc:subject/>
  <dc:title>     </dc:title>
</cp:coreProperties>
</file>