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рода Кемеров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___________________№ 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 w:bidi="hi-IN"/>
        </w:rPr>
        <w:t xml:space="preserve">Административный регламент предоставления </w:t>
        <w:br/>
        <w:t xml:space="preserve">муниципальной услуг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 w:bidi="hi-IN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жилого помещ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изированного жилищного фонда</w:t>
      </w:r>
      <w:r>
        <w:rPr>
          <w:rFonts w:cs="Times New Roman" w:ascii="Times New Roman" w:hAnsi="Times New Roman"/>
          <w:b/>
          <w:bCs/>
          <w:sz w:val="28"/>
          <w:szCs w:val="28"/>
          <w:lang w:eastAsia="zh-CN" w:bidi="hi-IN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едоставление жилого помещения специализированного жилищного фонда» (далее - административный регламент, муниципальная услуга соответственно) -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администрации города Кемерово (далее – уполномоченный орган), в лице комитета по жилищным вопросам администрации города Кемерово (далее – уполномоченное структурное подразделени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включает в себя предоставл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лужебных жилых помещ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илых помещений маневренного фон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жилых помещений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 Для предоставления муниципальной услуги по предоставлению служебных жилых помещ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раждане, замещающие муниципальные должности города Кемеров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униципальные служащие, замещающие должности муниципальной службы в органах местного самоуправления города Кемеров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уководители муниципальных учреждений города Кемеров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 Для предоставления муниципальной услуги по предоставлению жилых помещений маневренного фонд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ждане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ждане, утратившие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ждане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граждане в случаях, предусмотренных законодательств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 Для предоставления муниципальной услуги по предоставлению жилых помещений для детей-сирот и детей, оставшихся без попечения родителей, лиц из числа детей-сирот и детей, оставшихся без попечения родителе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ти-сироты и дети, оставшиеся без попечения родителей, лица из числа детей-сирот и детей, оставшихся без попечения родителей в соответствии с законодательств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заявителей могут представлять иные лица в соответствии с законодательством Российской Федерации (далее - представител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физических лиц заявления могут подав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куны недееспособных гражда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, действующие в силу полномочий, основанных на доверенности или договор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ом уполномоченного структурного подразделения при непосредственном обращении заявителя в уполномоченное структурное подразделения или посредством телефонной связи, в том числе путем размещения на официальном сайте уполномоченного органа в информационно-телекоммуникационной сети «Интернет» (далее – официальный сайт уполномоченного орга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размещения в 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Кемеровской области для предоставления государственных и муниципальных услуг (функций) (далее – РПГ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размещения на информационном стенде в помещении уполномоченного органа, в информационных материалах (брошюры, буклеты, листовки, памят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публикации информационных материалов в средствах массов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ветов на письменные обра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трудником отдела «Мои Документы» государственного автономного учреждения «Уполномоченный многофункциональный центр предоставления государственных и муниципальный услуг на территории Кузбасса» (далее – МФЦ) в соответствии с пунктом 6.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, Р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ая информация о местонахождении, графике работы, контактных телефонах МФЦ, адресе электронной почты МФЦ размещена на официальном сайте МФЦ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mfc42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«Предоставление жилых помещений муниципального специализированного жилищного фонд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уполномоченным орган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участвует в предоставлении муниципальной услуги в част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я о порядке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а заявлений и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и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существляется взаимодействие с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правлением Федеральной службы государственной регистрации, кадастра и картографии по Кемеровской области - Кузбассу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ем Министерства внутренних дел России по Кемеровской обла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сударственным бюджетным учреждением «Центр государственной кадастровой оценки и технической инвентаризации Кузбасса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подать заявление на предоставление жилого помещения муниципального специализированного жилищного фонда через МФЦ в соответствии с соглашением о взаимодействии между МФЦ и уполномоченным органом или с помощью ЕПГУ, Р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Результат предоставления муниципальной услуг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ключение договора найма специализированного жилого помещ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заключении договора найма специализированного жилого помещения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может быть получен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полномоченного структурного подразделения на бумажном носителе при личном обраще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ФЦ на бумажном носителе при личном обращен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товым отправлением (только отказ в заключении договора найма специализированного жилого помеще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ПГУ, РПГУ, в том числе в форме электронного документа, подписанного электронной подпись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муниципальной услуги, в случае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– 30 рабочих дн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уполномоченного органа, в федеральном реестре, на ЕПГУ, Р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.</w:t>
      </w:r>
      <w:bookmarkStart w:id="0" w:name="P147"/>
      <w:bookmarkEnd w:id="0"/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ставления жилых помещений специализированного муниципального жилищного фонда заявитель, представитель заявителя обращается с заявлением (по форме согласно приложению № 1 к настоящему административному регламенту, далее по тексту - заявление) в уполномоченное структурное подраздел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жилого помещения специализированного муниципального жилищного фонда также может быть направлено в уполномоченный орган в форме электронного документа, подписанного электронной подписью, через ЕПГУ, РПГУ или подано через МФЦ. Заявителю предоставляется возможность получения бланка заявления в электронном виде с помощью ЕПГУ, РПГУ (в зависимости от выбора заявителя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проса осуществляется посредством заполнения электронной формы запроса на ЕПГУ, РПГУ без необходимости дополнительной подачи запроса в какой-либо иной форме, при этом на ЕПГУ, РПГУ размещаются образцы заполнения электронной формы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явление о предоставлении жилого помещения специализированного муниципального жилищного фонда подается представителем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ную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ную в соответствии с законодательством Российской Федерации доверенность, заверенную печатью заявителя и подписанную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1. Паспорт (свидетельство о рождении) гражданина (граждан) или документы, заменяющие паспорт гражданина: военный билет, временное удостоверение, выдаваемое взамен военного билета, или удостоверение личности (для лиц, которые проходят военную службу); временное удостоверение личности гражданина Российской Федерации, выдаваемое на период оформления паспорта в порядке, утверждаемом Правительством Российской Федерации – подлинник и копия. Подлинник после сверки с копией немедленно возвращается заявителю специалистом уполномоченного структурного подразделения, специалистом МФЦ, копия возврату не подлеж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2. Свидетельства о государственной регистрации актов гражданского состояния (свидетельства о заключении брака, о расторжении брака, о смерти, справки о смене фамилии, имени, отчества) – подлинник и копия. Подлинник после сверки с копией немедленно возвращается заявителю специалистом уполномоченного структурного подразделения, специалистом МФЦ, копия возврату не подлеж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3. Доверенность (в случае предоставления гражданином и (или) членами его семьи полномочий на обращение от его (их) имени с заявлением о приватизации представителю), удостоверенная в соответствии с действующим законодательством – подлинник и копия. Подлинник после сверки с копией немедленно возвращается представителю заявителя специалистом уполномоченного органа, специалистом МФЦ, копия возврату не подлежи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4. Справку с места жительства о составе семьи, выдаваемую управляющей компанией по месту жительства по состоянию на 17.04.2018 – подлинник и копию. Копия, заверенная специалистом уполномоченного структурного подразделения, возвращается после заключения договора специализированного найма, при этом подлинник возврату не подлежит. В случае отказа в предоставлении услуги подлинник возвращается после подготовки уведомления об отказе в приватизации, копия возврату не подлеж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5. Домовую книгу (на отдельно стоящие жилые дома) – подлинник и копию. Подлинник после сверки с копией немедленно возвращается заявителю специалистом уполномоченного структурного подразделения, специалистом МФЦ, копия возврату не подлежи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6. Документ, являющийся основанием для вселения в жилое помещение, которое является местом жительства гражданина (ордер, договор социального найма, договор найма, договор купли-продажи, договор мены, договор передачи жилого помещения в собственность граждан, свидетельство о праве на наследство и другие) - подлинник и коп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, заверенная специалистом уполномоченного структурного подразделения, специалистом МФЦ, возвращается после заключения договора специализированного найма заявителю, подлинник возврату не подлежит. В случае отказа в предоставлении услуги, подлинник возвращается после подготовки уведомления об отказе в предоставлении услуги, копия возврату не подлежи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7. Справку государственного бюджетного учреждения «Центр государственной кадастровой оценки и технической инвентаризации Кузбасса» о наличии (отсутствии) права собственности на объекты недвижимого имущества – для граждан, родившихся до 14.10.1995, - подлинни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8. Ходатайство председателя Кемеровского городского Совета народных депутатов, первого заместителя Главы города, заместителя Главы города (для предоставления служебного жилого помещения) – подлинни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9. Надлежаще заверенную копию решения об избрании лица, замещающего муниципальную должность, или надлежаще заверенная копия приказа (распоряжения) о приеме на работу в администрацию города Кемерово, в контрольно-счетную палату города Кемерово, в муниципальное учреждение и копия трудового договора (для предоставления служебных жилых помещений) – подлинни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10. Справки о регистрации по месту жительства гражданина и членов его семьи в жилых помещениях в городе Кемерово за 5 лет, предшествующие подаче заявления о предоставлении служебного жилого помещения, и копии документов на указанные жилые помеще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11. Документ, подтверждающий факт утраты жилого помещения в результате обращения взыскания на это жилое помещение (представляется гражданами, указанными в подпункте 2 пункта 1.2.2 настоящего административного регламента) – подлинни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ED7D3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12. Документ, подтверждающий факт нахождения жилого помещения в непригодном для проживания состоянии в результате чрезвычайных обстоятельств (представляется гражданами, указанными в подпункте 3 пункта 1.2.2 настоящего административного регламента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3.  Решение суда с отметкой о вступлении в законную силу, если им разрешался вопрос, имеющий отношение к предоставлению муниципальной услуги – надлежащим образом заверенная копия. При заключении договора найма специализированного жилого помещения возврату не подлежит, в случае отказа в предоставлении муниципальной услуги подлежит возврату после подготовки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4. Страховое свидетельство обязательного пенсионного страхования (СНИЛС) - подлинник и копия. Подлинник после сверки с копией немедленно возвращается заявителю специалистом уполномоченного структурного подразделения, специалистом МФЦ, копия возврату не подлежи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остав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1.  Справку МБУ «Городской архив» о наличии (отсутствии) права собственности на объекты недвижимого имущества – для граждан, родившихся в период 14.10.1995 – 24.11.1998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1. Выписку из Единого государственного реестра недвижимости о правах отдельного лица на имеющиеся у него объекты недвижимости (в отношении жилых помещений, имеющихся у гражданина и членов его семьи; в случае обращения с заявлением о предоставлении служебного жилого помещения предоставляются выписки за пятилетний период, непосредственно предшествующий подаче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2. Документ, подтверждающий признание многоквартирного дома аварийным и подлежащим сносу или реконструкции либо дома непригодным для проживания (представляется гражданами, указанными в подпункте 4 пункта 1.2.2 настоящего административного регламен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явитель не представил документы, указанные в пункте 2.6.2 настоящего административного регламента, уполномоченное структурное подразделение запрашивает их в рамках межведомственного электр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срок предоставления документов в электронном виде из других органов в рамках системы межведомственного электронного взаимодействия составляет 5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учение или несвоевременное получение документов, запрошенных в порядке межведомственного информационного взаимодействия,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Уполномоченное структурное подразделение не вправе требовать от заявителя или его предста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- Кузбасса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 перечень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 заявлением о предоставлении муниципальной услуги обратились не все граждане, имеющие право на ее предоставление или их представит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 заявлением о предоставлении муниципальной услуги обратилось ненадлежащее лицо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ставленные документы имеют подчистки либо приписки, зачеркнутые слова и иные не оговоренные в них исправления, исполнены карандашом, а также имеют серьезные повреждения, не позволяющие однозначно истолковать содержание докумен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и (или) отказа в предоставлении муниципальной услуги.</w:t>
      </w:r>
      <w:bookmarkStart w:id="1" w:name="P219"/>
      <w:bookmarkEnd w:id="1"/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Приостановление муниципальной услуги законодательством Российской Федерации не предусмотре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2. Основаниями для отказа в предоставлении жилых помещений специализированного муниципального жилищного фонда являются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заявлением о предоставлении жилых помещений специализированного муниципального жилищного фонда обратилось лицо, не предусмотренное в пункте 1.2 настоящего административного регламент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редставлены необходимые документы, указанные в пункте 2.6.1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ы документы, которые не подтверждают право заявителя на предоставление жилого помещения муниципального специализированного жилищного фон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свободного муниципального специализированного жилого помещения соответствующего ви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ми, необходимыми и обязательными для предоставления муниципальной услуг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 Нотариальное удостоверение документов (доверен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2. Предоставление справки о составе семь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отариальное удостоверение документов (доверенности) взимается плата согласно действующему законодательству о нотари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оставление справки о составе семьи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, представителя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заявителем, представителем заявителя, регистрируется в установленном порядке в уполномоченном структурном подразделении не позднее 3 дней со дня поступления так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заявителем, представителем заявителя в МФЦ, регистрируется в установленном порядке уполномоченным структурным подразделением не позднее 3 дней со дня поступления такого заявления из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ступившее в электронной форме на ЕПГУ, РПГУ (при наличии технической возможности),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, РПГУ. Заявление, поступившее в нерабочее время, регистрируется в первый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положении помещения уполномоченного органа на верхнем этаже специалисты уполномоченного структурного подразделения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приказом Минстроя России от 14.11.2016 № 798/пр «Об утверждении СП 59.13330 «СНиП 35-01-2001 Доступность зданий и сооружений для маломобильных групп населения»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структурного подразделения, осуществляющий прием, может вызвать карету неотложной скорой помощ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гражданина с нарушениями функций опорно-двигательного аппарата работники уполномоченного структурного подразделения предпринимают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 уполномоченного структурного подразделения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предоставления муниципальной услуги сотрудник уполномоченного структурного подразделения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граждан с недостатками зрения работники уполномоченного структурного подразделения предпринимают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едоставления муниципальной услуги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гражданина с дефектами слуха сотрудник уполномоченного структурного подразделения предпринимает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помощь и содействие в заполнении бланков заявлений, копирует необходимые доку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5.3.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.12.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Основными показателями доступности и качества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сть помещений уполномоченного органа, предназначенных для предоставления муниципальной услуги, в зоне доступности к основным транспортным магистрал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информированности заявителя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выбора заявителем форм обращения за получ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со стороны заявителя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доступ для заявителей к информации о порядке и сроках предоставления муниципальной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необходимого и достаточного количества специалистов уполномоченного структурного подразделения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6.2.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оставление муниципальной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казание помощи инвалидам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6.3. При предоставлении муниципальной услуги взаимодействие заявителя, представителя заявителя со специалистом </w:t>
      </w:r>
      <w:r>
        <w:rPr>
          <w:rFonts w:cs="Times New Roman" w:ascii="Times New Roman" w:hAnsi="Times New Roman"/>
          <w:sz w:val="28"/>
          <w:szCs w:val="28"/>
        </w:rPr>
        <w:t>уполномоченного структурного подразде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существляется при личном обращении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получения информации по вопрос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подачи заявления и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получения информации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получения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должительность взаимодействия заявителя со специалистом </w:t>
      </w:r>
      <w:r>
        <w:rPr>
          <w:rFonts w:cs="Times New Roman" w:ascii="Times New Roman" w:hAnsi="Times New Roman"/>
          <w:sz w:val="28"/>
          <w:szCs w:val="28"/>
        </w:rPr>
        <w:t>уполномоченного структурного подразде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6.4. Предоставление муниципальной услуги в МФЦ возможно при наличии заключенного соглашения о взаимодействии между уполномоченным органом 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полномоченный орган обеспечивает информирование заявителей о возможности получения муниципальной услуги на базе МФЦ.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оставление муниципальной услуги посредством запроса о предоставлении двух и более государственных и (или) муниципальных услуг (комплексного запроса) в МФЦ при однократном обращении заявителя не осуществл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Предоставление муниципальной услуги по экстерриториальному принципу невозмож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2. Заявитель, его представитель вправе обратиться за предоставлением муниципальной услуги и подать документы, указанные в пункте 2.6 настоящего административного регламента в электронной форме через ЕПГУ, РПГУ с использованием электронных документов, подписанных электронной подписью в соответствии с требованиями Федерального закона «Об электронной подпис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обеспечивает информирование заявителей, их представителей о возможности получения муниципальной услуги через ЕПГУ, РПГ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за услугой через ЕПГУ, РПГУ осуществляется путем заполнения интерактивной формы заявления (формирования запроса о предоставлении муниципальной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, его предста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7.3. При предоставлении муниципальной услуги в электронной форме посредством ЕПГУ, РПГУ заявителю, его предста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пись на прием в уполномоченный орган для подачи заявления и документ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формирование запрос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ем и регистрация уполномоченным органом запроса и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4. При формировании запроса в электронном виде заявителю, его предста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ечати на бумажном носителе копии электронной формы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Р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доступа заявителя на ЕПГУ, РПГУ к ранее поданным им за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проса используется простая электронная подпись, при условии, что личность заявителя, представителя заявителя установлена при активации учетной запис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его предста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Кемеровской области - Кузбасса и принимаемыми в соответствии с ними актами Правительства Кемеровской области - Кузбас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7.5. Выдача результата производится в форме электронного документа посредством ЕПГУ, РПГУ, подписанного уполномоченным должностным лицом с использованием усиленной квалифицированной электронной подписи, в случае, если это указано в заявлении на предоставление муниципальной услуги, направленном через ЕПГУ, Р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целях получения результата предоставления услуги на бумажном носителе (если заявителем  указано в запросе, направленном в уполномоченный орган, через ЕПГУ, РПГУ, о получении результата услуги на бумажном носителе) заявителю на ЕПГУ, РПГУ обеспечивается запись на прием в уполномоченный орган, при этом заявителю обеспечивается возможнос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знакомления с расписанием работы уполномоченного органа либо уполномоченного сотрудника </w:t>
      </w:r>
      <w:r>
        <w:rPr>
          <w:rFonts w:cs="Times New Roman" w:ascii="Times New Roman" w:hAnsi="Times New Roman"/>
          <w:sz w:val="28"/>
          <w:szCs w:val="28"/>
        </w:rPr>
        <w:t>уполномоченного структурного подразделения</w:t>
      </w:r>
      <w:r>
        <w:rPr>
          <w:rFonts w:eastAsia="Calibri" w:cs="Times New Roman" w:ascii="Times New Roman" w:hAnsi="Times New Roman"/>
          <w:sz w:val="28"/>
          <w:szCs w:val="28"/>
        </w:rPr>
        <w:t>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х процедур в электронной форме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highlight w:val="yellow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и документов на предоставление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ормирование и направление межведомственных запросов в органы (организации), участвующие в предоставлении муниципальной услуги (при необходимости);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а постановления о предоставлении жилого помещения муниципального специализированного жилищного фонда и договора найма специализированного жилого помещения либо отказа в предоставлении жилого помещения муниципального специализированного жилищного фонд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(направление) результата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Прием и регистрация заявления и документов на предоставление муниципальной услуги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1. Основанием для начала предоставления муниципальной услуги является личное обращение заявителя, его представителя в уполномоченный орган, МФЦ по месту жительства (месту пребывания, месту фактического проживания)</w:t>
      </w:r>
      <w:r>
        <w:rPr>
          <w:rFonts w:eastAsia="Calibri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 заявлением и документами; </w:t>
      </w:r>
      <w:r>
        <w:rPr>
          <w:rFonts w:eastAsia="Calibri" w:cs="Times New Roman" w:ascii="Times New Roman" w:hAnsi="Times New Roman"/>
          <w:sz w:val="28"/>
          <w:szCs w:val="28"/>
        </w:rPr>
        <w:t>поступление заявления и копий документов в электронной форме через ЕПГУ, Р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1.1.2. При личном обращении заявителя, его представителя в уполномоченный орган специалист уполномоченного структурного подразделения, ответственный за прием и выдачу документов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т срок действия документа, </w:t>
      </w:r>
      <w:r>
        <w:rPr>
          <w:rFonts w:eastAsia="Calibri" w:cs="Times New Roman" w:ascii="Times New Roman" w:hAnsi="Times New Roman"/>
          <w:sz w:val="28"/>
          <w:szCs w:val="28"/>
        </w:rPr>
        <w:t>удостоверяющего личность</w:t>
      </w:r>
      <w:r>
        <w:rPr>
          <w:rFonts w:cs="Times New Roman" w:ascii="Times New Roman" w:hAnsi="Times New Roman"/>
          <w:sz w:val="28"/>
          <w:szCs w:val="28"/>
        </w:rPr>
        <w:t xml:space="preserve"> и соответствие данных документа, удостоверяющего личность, данным, указанным в заявлении и приложенных к нему докумен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ст в заявлении поддается прочт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заявлении о предоставлении жилого помещения муниципального специализированного жилищного фонда указаны фамилия, имя, отчество (последнее - при наличии) физического лиц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явление о предоставлении жилого помещения муниципального специализированного жилищного фонда подписано уполномоченным лиц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ы документы, необходимые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по приему заявления и приложенных к нему документов составляет 1 рабочий день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о предоставлении жилого помещения муниципального специализированного жилищного фонда и приложенных к нему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заявления на предоставление жилого помещения муниципального специализированного жилищного фонда и приложенных к нему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заявление и приложенные к нему документы передаются в порядке делопроизвод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еме заявления на предоставление жилого помещения муниципального специализированного жилищного фонда и приложенных к нему документов фиксируется в установленном порядке, в том числе в системе электронного документооборота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нь регистрации заявления о предоставлении жилого помещения муниципального специализированного жилищного фонда и приложенных к нему документов, специалист, ответственный за регистрацию документов, передает поступившие документы руководителю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структурного подразделения</w:t>
      </w:r>
      <w:r>
        <w:rPr>
          <w:rFonts w:cs="Times New Roman" w:ascii="Times New Roman" w:hAnsi="Times New Roman"/>
          <w:sz w:val="28"/>
          <w:szCs w:val="28"/>
        </w:rPr>
        <w:t>, который своей резолюцией определяет специалиста, ответственного за рассмотрение заявления и приложен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.1.3.</w:t>
      </w:r>
      <w:r>
        <w:rPr>
          <w:rFonts w:cs="Times New Roman" w:ascii="Times New Roman" w:hAnsi="Times New Roman"/>
          <w:sz w:val="28"/>
          <w:szCs w:val="28"/>
        </w:rPr>
        <w:t xml:space="preserve"> Прием и регистрация заявления о предоставлении жилого помещения муниципального специализированного жилищного фонда и приложенных к нему документов в форме электрон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о предоставление жилого помещения муниципального специализированного жилищного фонда в электронной форме заявителю необходимо заполнить на Р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 ЕПГУ, РПГУ размещается образец заполнения электронной формы заявления (запрос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ием и выдачу документов, при поступлении заявления и документов в электронном виде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яет электронные образы документов на отсутствие компьютерных вирусов и искаженной информации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гистрирует документы в установленном порядке, в том числе в системе электронного документооборота уполномоченного органа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формирует и направляет заявителю электронное уведомление через ЕПГУ, РПГУ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ПГУ, РПГ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поступивший пакет документов в электронном виде руководителю структурного подразд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о предоставлении жилого помещения специализированного жилищного фонда и приложенных к нему документов в форме электронных документов составляет 1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о предоставлении жилого помещения специализированного жилищного фонда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, регистрация заявления о предоставлении жилого помещения специализированного жилищного фонда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еме заявления о предоставлении жилого помещения специализированного жилищного фонда и приложенных к нему документов фиксируется в системе электронного документооборота (при наличии технической возможности)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регистрации заявления о предоставлении жилого помещения специализированного жилищного фонда и приложенных к нему документов, специалист, ответственный за регистрацию документов, передает поступившие документы руководителю уполномоченного органа, который своей резолюцией определяет специалиста, ответственного за рассмотрение заявления и приложен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непредставление заявителем либо его представителем документов, предусмотренных пунктом 2.6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ассмотрение заявления и приложенных документов, после получения зарегистрированных документов, знакомится с заявлением о предоставлении жилого помещения специализированного жилищного фонда и приложенными к нему документами (при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специалистом будет выявлено, что в представленных документах отсутствуют документы, предусмотренные пунктом 2.6.2 настоящего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бязан принять необходимые меры для получения ответа на межведомственные запросы в установленные сро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оступления ответа на межведомственный запрос в установленный срок, принимаются меры, предусмотренные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подготовки ответа на межведомственный запрос составляет 5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непредставление документов, предусмотренных пунктом 2.6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я результата выполнения административной процедуры не производи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Подготовка проекта постановления о предоставлении жилого помещения муниципального специализированного жилищного фонда и договора найма специализированного жилого помещения либо отказа в предоставлении  жилого помещения муниципального специализированного жилищного фон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лучение специалистом уполномоченного структурного подразделения, ответственным за рассмотрение заявления (далее – уполномоченный специалист), документов (сведений, информации), указанных в </w:t>
      </w:r>
      <w:hyperlink w:anchor="P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том числе по каналам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ителем, его представителем запроса и документов в электронном виде через ЕПГУ, РПГУ и указании в заявлении о предоставлении жилого помещения специализированного жилищного фонда на получение результата предоставления муниципальной услуги в электронном виде, уполномоченный специалист подготавливает договор найма специализированного жилого помещения и заполняет форму договора найма специализированного жилого помещения в электронном виде. В случае отказа в предоставлении муниципальной услуги форма договора не заполн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– 10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административной процедуры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) подписание руководителем уполномоченного структурного подразделения </w:t>
      </w:r>
      <w:r>
        <w:rPr>
          <w:rFonts w:cs="Times New Roman" w:ascii="Times New Roman" w:hAnsi="Times New Roman"/>
          <w:sz w:val="28"/>
          <w:szCs w:val="28"/>
        </w:rPr>
        <w:t>договора найма специализированного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) регистрация уведомления об отказе в предоставлении жилого помещения  специализированного жилищного фон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 фиксируется в установленном порядке, в том числе в системе электронного документооборота (при наличии технической возможности) уполномоченного структурного подразд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пециалист проводит проверку заявления и документов на наличие оснований для отказа в предоставлении муниципальной услуги, предусмотренных пунктом 2.9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едоставлении муниципальной услуги, предусмотренных пунктом 2.9 настоящего административного регламента, в том числе, если заявитель не представит запрошенные документы, уполномоченный специалист подготавливает проект уведомления об отказе в предоставлении жилого помещения специализированного муниципального жилищного фонда с указанием причин отказа за подписью руководителя уполномоченного структурного подразд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едоставлении муниципальной услуги, предусмотренных пунктом 2.9 настоящего административного регламента, уполномоченный специалист подготавливает проект постановления администрации города Кемерово о предоставлении жилого помещения специализированного муниципального жилищного фонда. После принятия постановления администрации города Кемерово о предоставлении жилого помещения специализированного жилищного фонда уполномоченный специалист подготавливает проект договора найма специализированного жилого помещения (в 2-х экземплярах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- 1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их дн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ект уведомления об отказе в предоставлении жилого помещения специализированного муниципального жилищного фон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ект договора найма специализированного жилого помещ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 фиксируется в установленном порядке, в том числе в системе электронного документооборота (при наличии технической возможности) уполномоченного структурного подразд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а (направление)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4.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является обращение заявителя в уполномоченный орган для получения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2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ветственность за выполнение административных действий данной административной процедуры возлагается на специалиста </w:t>
      </w:r>
      <w:r>
        <w:rPr>
          <w:rFonts w:cs="Times New Roman" w:ascii="Times New Roman" w:hAnsi="Times New Roman"/>
          <w:sz w:val="28"/>
          <w:szCs w:val="28"/>
        </w:rPr>
        <w:t>уполномоченного структурного подразделени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1.4.3. Содержание административных действий административной процед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.4.3.1. Содержание административных действий административной процедуры при выдаче договора найма специализированного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</w:rPr>
        <w:t>уполномоченного структурного подразделения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авливает наличие оригиналов документов (при наличии), указанных в п.2.6 настоящего административного регламента, при направлении запроса и документов на предоставление услуги через ЕПГУ, РПГ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веряет электронные образы документов с оригиналами (при направлении запроса и документов на предоставление услуги через ЕПГУ, РПГУ и при указании в запросе о получении результата на бумажном носителе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знакамливает заявителя, его представителя с договором найма специализированного жилого помещения (далее – договор найма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едлагает подписать договор найма. Договор найма подписывается заявителем лично или его представител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знакамливает заявителя, его представителя с перечнем выдаваемых документ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выдает документы заявителю, его представител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носит отметку о заключении договора найма в автоматизированную информационную систему (при ее наличии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ередает в порядке делопроизводства документы в архив уполномоченного структурного подразделения в соответствии с пунктом 2.6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отказывает в выдаче договора найма специализированного жилого помещения в случае, есл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ыдачей документов обратилось лицо, не являющееся заявителем (его представителем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вшееся лицо отказалось предъявить документ, удостоверяющий его личност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ы документов не совпадают с электронными образами документов при направлении запроса и документов на предоставление услуги через ЕПГУ, РПГУ и при указании в запросе о получении результата на бумажном носител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4.3.2. </w:t>
      </w:r>
      <w:r>
        <w:rPr>
          <w:rFonts w:eastAsia="Calibri" w:cs="Times New Roman" w:ascii="Times New Roman" w:hAnsi="Times New Roman"/>
          <w:sz w:val="28"/>
          <w:szCs w:val="28"/>
        </w:rPr>
        <w:t>Содержание административных действий административной процедуры при выдаче уведомления об отказе в предоставлении жилого помещения муниципального специализированного жилищного фон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</w:rPr>
        <w:t>уполномоченного структурного подразделения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, его представител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знакамливает заявителя, его представителя с уведомлением об отказе в предоставлении </w:t>
      </w:r>
      <w:r>
        <w:rPr>
          <w:rFonts w:eastAsia="Calibri" w:cs="Times New Roman" w:ascii="Times New Roman" w:hAnsi="Times New Roman"/>
          <w:sz w:val="28"/>
          <w:szCs w:val="28"/>
        </w:rPr>
        <w:t>жилого помещения муниципального специализированного жилищного фон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ручает заявителю, его представителю уведомление об отказе. На копии уведомления об отказе заявитель, его представитель расписывается в получении уведомления об отказе с указанием даты получ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знакамливает заявителя, представителя с перечнем выдаваемых документ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ыдает документы заявителю, представител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ередает в порядке делопроизводства документы в архив уполномоченного структурного подразеделения в соответствии с пунктом 2.6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3.3. </w:t>
      </w:r>
      <w:r>
        <w:rPr>
          <w:rFonts w:eastAsia="Calibri" w:cs="Times New Roman" w:ascii="Times New Roman" w:hAnsi="Times New Roman"/>
          <w:sz w:val="28"/>
          <w:szCs w:val="28"/>
        </w:rPr>
        <w:t>Содержание административных действий административной процедуры при направлении уведомления об отказе в почтовым отпра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</w:rPr>
        <w:t>уполномоченного структурного подразделения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носит в один экземпляр уведомления об отказе отметку о передаче второго экземпляра уведомления об отказе заявителю, его представителю почтовым отправл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дает в порядке делопроизводства второй экземпляр уведомления об отказе для оформления почтового отправления в адрес заявителя, его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.4.2. Максимальный срок выполнения административных действий, входящих в состав административной процедуры, не должен превышать  1 (одного)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1.4.3. Критериями принятия решения являются подписание проекта договора найма, уведомления об отказ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1.4.4. Результатами административной процедур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выдача договора найма, акта приема-передачи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) выдача (направление) уведомления об отказ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.4.5. Способом фиксации результатов выполнения административной процедуры является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е отметки о заключении договора найма в автоматизированную информационную систему (при ее наличии) либо регистрация уведомления об отказе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готовности результата предоставления муниципальной услуги заявитель, представитель заявителя уведомляется посредством направления письменного извещения и (или) посредством телефонной связи. В случае поступления заявления и документов посредством ЕПГУ, РПГУ специалист уполномоченного структурного подразделения формирует и направляет заявителю, его представителю электронное уведомление через ЕПГУ, РПГУ о готовности результата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тказывает в выдаче договора найма специализированного жилого помещения в случае, есл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ыдачей документов обратилось лицо, не являющееся заявителем (его представителем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вшееся лицо отказалось предъявить документ, удостоверяющий его личност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ы документов не совпадают с электронными образами документов при направлении запроса и документов на предоставление услуги через ЕПГУ, РПГУ и при указании в запросе о получении результата на бумажном носите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–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 фиксируется в системе электронного документооборота (при наличии технической возможности) уполномоченного структурного подразделения.</w:t>
      </w:r>
    </w:p>
    <w:p>
      <w:pPr>
        <w:pStyle w:val="ConsPlusTitle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руководитель уполномоченного структурного подразд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, уполномоченного структурного подразд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, руководителем уполномоченного структурного подразделения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ность осуществления плановых проверок – не реже одного раза в год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муниципальных служащих администрации муниципального образовани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рием заявлений и документов, несут персональную ответственность за несоблюдение сроков и порядка приема и регистрации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одготовку документов, несут персональную ответственность за несоблюдение сроков и порядка оформления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выдачу (направление) документов, несут персональную ответственность за несоблюдение порядка выдачи (направления)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неправомерность принятого решения и выдачу (направление) такого документа лицу, представившему (направившему) заявл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 муниципальную услугу, многофункционального центра, организаций, а также их должностных лиц,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, работников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и имеют право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жало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жалобы являются решения и действия (бездействие) администрации муниципального образования (уполномоченного органа), должностного лица администрации муниципального образования либо муниципального служа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от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- Кузбасса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.07.2010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б организации предоставления государственных и муниципальных услуг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ответственного специалиста - муниципального служащего подается руководителю уполномоченного структурного подразд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руководителя уполномоченного структурного подразделения подается курирующему заместителю Главы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заместителя Главы муниципального образования подается Главе муниципально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подачи и рассмотрения жало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оки рассмотрения жало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Кемеровской области - Кузбас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рассмотрения жалобы законодательством Российской Федерации и законодательством Кемеровской области - Кузбасса не предусмотре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зультат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ить жалоб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в удовлетворении жало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Кемеровской области - Кузбасса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, которых не предусмотрено нормативными правовыми актами Российской Федерации, нормативными правовыми актами Кемеровской области – Кузбасса, муниципальными правовыми актами, а также в иных форма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, не подлежащей удовлетворению,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признана необоснован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рядок информирования заявителя о результатах рассмотрения жало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 (последнее - при наличии) или наименование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рядок обжалования решения по жалоб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Способы информирования заявителей о порядке подачи и рассмотрения жало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официальном сайте администрации муниципального образования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ЕПГУ, РПГУ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№ 210-ФЗ, 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Предоставление муниципальной услуги в МФЦ осуществляется при наличии заключенного соглашения о взаимодействии между уполномоченным органом 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снованием для начала предоставления муниципальной услуги является личное обращение заявителя в МФЦ, расположенного на территории муниципального образования, в котором проживает заявите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Информация по вопросам предоставления муниципальной услуги, сведений о ходе предоставления муницпаль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муниципальной услуги осуществляется в соответствии с графиком работы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и личном обращении заявителя в МФЦ сотрудник, ответственный за прием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редставленное заявление по форме согласно приложению №1 к настоящему административному регламенту о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ст в заявлении поддается прочт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ление подписано уполномоченным лиц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ы документы, необходимые для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лает копии подлинников представленных документов, в том числе по отдельным документам без взимания платы в соответствии с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расписку в получении документов на предоставление услуги, сформированную в АИС МФЦ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ведомляет заявителя о том, что 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Заявление и документы, принятые от заявителя на предоставление муниципальной услуги, передаются в уполномоченный орган не позднее </w:t>
        <w:br/>
        <w:t>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1. Ответственность за выдачу результата предоставления муниципальной услуги несет сотрудник МФЦ, уполномоченный руководителе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2. Для получения результата предоставления муниципальной услуги в МФЦ заявитель предъявляет документ, удостоверяющий его личность и расписк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МФЦ, ответственный за выдачу документов, выдает документы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ФЦ, осуществляющий выдачу документов, на копии заявления на предоставление муниципальной услуги, хранящейся в МФЦ и расписке,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, в МФЦ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Досудебное (внесудебное) обжалование решений и действий (бездействия) МФЦ, сотрудника МФЦ осуществляется в порядке, предусмотренном пунктом 5.1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ConsPlusNormal11"/>
        <w:tabs>
          <w:tab w:val="clear" w:pos="708"/>
          <w:tab w:val="left" w:pos="5812" w:leader="none"/>
        </w:tabs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административному регламенту</w:t>
      </w:r>
    </w:p>
    <w:p>
      <w:pPr>
        <w:pStyle w:val="ConsPlusNormal11"/>
        <w:tabs>
          <w:tab w:val="clear" w:pos="708"/>
          <w:tab w:val="left" w:pos="5812" w:leader="none"/>
        </w:tabs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оставления муниципальной услуги</w:t>
      </w:r>
    </w:p>
    <w:p>
      <w:pPr>
        <w:pStyle w:val="ConsPlusNormal11"/>
        <w:tabs>
          <w:tab w:val="clear" w:pos="708"/>
          <w:tab w:val="left" w:pos="5812" w:leader="none"/>
        </w:tabs>
        <w:ind w:firstLine="709"/>
        <w:jc w:val="right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Cs w:val="28"/>
        </w:rPr>
        <w:t>«Предоставление жилых помещений муниципального специализированного жилищного фонда»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администрацию города Кемерово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16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16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проживания: ____________________________________</w:t>
      </w:r>
    </w:p>
    <w:p>
      <w:pPr>
        <w:pStyle w:val="Style16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16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. ____________________________________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шу предоставить жилое помещение по договору найма специализированного жилищного фонда, как гражданину относящемуся к категории ____________________________________________________________________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емь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, дата рождения, родственные отношения по отношению к заявителю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, дата рождения, родственные отношения по отношению к заявителю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, дата рождения, родственные отношения по отношению к заявителю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ю подтверждается: представленные документы получены в порядке, установленном действующим законодательством; сведения, содержащиеся в представленных документах, являются достоверным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даю согласие органу местного самоуправления (уполномоченному органу), на обработку своих персональных  данных, то есть совершение, в том числе, следующих действий: обработку (включая  сбор, систематизацию, накопление, хранение, уточнение (обновление, изменение), использование, обезличивание, блокирование, уничтожение  персональных данных), при этом общее описание вышеуказанных  способов  обработки  данных приведено в Федеральном законе от 27.07.2006 № 152-ФЗ «О персональных данных», а также на передачу такой информации третьим лицам, в случаях, установленных нормативными документами вышестоящих органов и  законодательством. Настоящее согласие действует бессрочно и может быть отозвано Заявителем в любой момент по соглашению сторо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 ________________   _____________________   ______________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Ф.И.О.                          (подпись заявителя)              (дат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Itemtext">
    <w:name w:val="item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</w:pPr>
    <w:rPr>
      <w:rFonts w:ascii="Times New Roman" w:hAnsi="Times New Roman" w:cs="Times New Roman"/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fc42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3:18:00Z</dcterms:created>
  <dc:creator>Коваль Елена Валерьевна</dc:creator>
  <dc:description/>
  <cp:keywords/>
  <dc:language>en-US</dc:language>
  <cp:lastModifiedBy>kgv26</cp:lastModifiedBy>
  <cp:lastPrinted>2020-08-17T11:41:00Z</cp:lastPrinted>
  <dcterms:modified xsi:type="dcterms:W3CDTF">2021-05-20T09:26:00Z</dcterms:modified>
  <cp:revision>40</cp:revision>
  <dc:subject/>
  <dc:title/>
</cp:coreProperties>
</file>