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ого обсу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остановления администрации города Кемеров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Укрепление общественного здоровья населения Кемеровского городского округа» на 2022-2024 год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20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мещен для проведения обсужд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обсуждения проекта:</w:t>
      </w:r>
      <w:r>
        <w:rPr>
          <w:sz w:val="28"/>
          <w:szCs w:val="28"/>
        </w:rPr>
        <w:t xml:space="preserve"> с 20.08.2021 по 30.08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соб направления предложений:</w:t>
      </w:r>
      <w:r>
        <w:rPr>
          <w:sz w:val="28"/>
          <w:szCs w:val="28"/>
        </w:rPr>
        <w:t xml:space="preserve"> направление по электронной почте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socp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emer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ное лицо: </w:t>
      </w:r>
      <w:r>
        <w:rPr>
          <w:sz w:val="28"/>
          <w:szCs w:val="28"/>
        </w:rPr>
        <w:t>консультант – советник отдела социальных проектов и программ Зиновьева Жанна Владимировна 58-39-27 (209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меститель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Н.Ю. Даш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иновьева Жанна Владимировна 58-39-27 (2096)</w:t>
      </w:r>
    </w:p>
    <w:sectPr>
      <w:type w:val="nextPage"/>
      <w:pgSz w:w="11906" w:h="16838"/>
      <w:pgMar w:left="1418" w:right="70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89" w:leader="none"/>
      </w:tabs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567"/>
      <w:jc w:val="both"/>
      <w:outlineLvl w:val="6"/>
    </w:pPr>
    <w:rPr>
      <w:color w:val="FF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ragraph">
    <w:name w:val="paragraph"/>
    <w:basedOn w:val="Style7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2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pol@kemero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ul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36:00Z</dcterms:created>
  <dc:creator>Drozdov Oleg</dc:creator>
  <dc:description/>
  <dc:language>en-US</dc:language>
  <cp:lastModifiedBy>Socpol1</cp:lastModifiedBy>
  <cp:lastPrinted>2021-08-23T12:36:00Z</cp:lastPrinted>
  <dcterms:modified xsi:type="dcterms:W3CDTF">2021-08-23T05:36:00Z</dcterms:modified>
  <cp:revision>3</cp:revision>
  <dc:subject/>
  <dc:title/>
</cp:coreProperties>
</file>