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781050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left="2126" w:right="-181"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ЕМЕРОВО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22 № 3017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 с кадастровым номером 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:24:0301009:1639 по адресу: ул. Правды, 8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39 Градостроительного кодекса Российской Федерации, решением Кемеровского городского Совета народных депутатов                от 26.03.2021 № 411 «Об утверждении Порядка организации и проведения публичных слушаний по проектам документов в сфере градостроительной деятельности в городе Кемерово», постановлением Кемеровского городского Совета народных депутатов от 24.11.2006 № 75 «Об утверждении Правил землепользования и застройки в городе Кемерово», на основании постановления администрации города Кемерово от 06.09.2022 № 2569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публичных слушаний по проекту решения о предоставлении разрешения на условно разрешенный вид использования земельного участка                с кадастровым номером 42:24:0301009:1639 по адресу: ул. Правды, 8», </w:t>
      </w:r>
      <w:r>
        <w:rPr>
          <w:rFonts w:eastAsia="Arial" w:cs="Arial"/>
          <w:color w:val="000000"/>
          <w:sz w:val="28"/>
          <w:szCs w:val="28"/>
        </w:rPr>
        <w:t xml:space="preserve">рекомендаций комиссии по подготовке проекта правил землепользования               и застройки в городе Кемерово, в связи с поступлением заявления                   </w:t>
      </w:r>
      <w:r>
        <w:rPr>
          <w:color w:val="000000"/>
          <w:sz w:val="28"/>
          <w:szCs w:val="28"/>
        </w:rPr>
        <w:t>Арещенко Н.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42:24:0301009:1639, расположенного в Кировском районе города Кемерово, по адресу:                             ул. Правды, 8 – «магазины» (код 4.4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работе со средствами массовой информации администрации города Кемерово (Н.Н. Горбачева) обеспечить официальное опубликование и размещение настоящего постановления на официальном сайте администрации города Кемерово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                     на первого заместителя Главы города Д.В. Анисимов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Главы города                                                                  Д.В. Анисим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4" w:top="11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0:00Z</dcterms:created>
  <dc:creator>Сидорова</dc:creator>
  <dc:description/>
  <cp:keywords/>
  <dc:language>en-US</dc:language>
  <cp:lastModifiedBy>Protokol</cp:lastModifiedBy>
  <cp:lastPrinted>2022-10-03T11:31:00Z</cp:lastPrinted>
  <dcterms:modified xsi:type="dcterms:W3CDTF">2022-10-17T03:09:00Z</dcterms:modified>
  <cp:revision>78</cp:revision>
  <dc:subject/>
  <dc:title/>
</cp:coreProperties>
</file>