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360" w:before="40" w:after="40"/>
        <w:ind w:left="2126" w:firstLine="226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715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spacing w:lineRule="auto" w:line="36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от 12.12.2022 № 3841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от 14.07.2022 № 1993 «Об изъятии земельных участков и расположенных на них объектов недвижимости для муниципальных нужд города Кемеро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35"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27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81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49</w:t>
        </w:r>
      </w:hyperlink>
      <w:r>
        <w:rPr>
          <w:sz w:val="28"/>
          <w:szCs w:val="28"/>
        </w:rPr>
        <w:t xml:space="preserve">,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1 Земельного кодекса Российской Федерации, статьей 16 Федерального закона от 06.10.2003 № 131-ФЗ                           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11</w:t>
        </w:r>
      </w:hyperlink>
      <w:r>
        <w:rPr>
          <w:sz w:val="28"/>
          <w:szCs w:val="28"/>
        </w:rPr>
        <w:t xml:space="preserve"> Устава города Кемерово, Генеральным планом города Кемерово, утвержденным решением Кемеровского городского Совета народных депутатов от 24.06.2011 № 36, в целях строительства линейных объектов в соответствии с проектом планировки территории в границах:      ул. Спортивная – ул. Искитимская Набережная – ул. Сибиряков – Гвардейцев – ул. Тухачевского – ул. Заузелкова – ул. Мирная – ул. Гагарина –                        ул. 9-е Января Центрального и Заводского районов города Кемерово, утвержд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Кемерово                            от 15.12.2021 № 363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8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города Кемерово от 14.07.2022  № 1993 «Об изъятии земельных участков и расположенных на них объектов недвижимости для муниципальных нужд города Кемерово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року 1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51"/>
        <w:gridCol w:w="6514"/>
      </w:tblGrid>
      <w:tr>
        <w:trPr>
          <w:trHeight w:val="5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ул. Искитимская Набережная, 11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с кадастровым № 42:24:0101021:355, общей площадью 614 кв.м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жилое здание (жилой дом) с кадастровым </w:t>
              <w:br/>
              <w:t>№ 42:24:0101021:1160, общей площадью 78,3 кв.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ежилое здание с кадастровым № 42:24:0101021:2644, общей площадью 6 кв.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нежилое здание с кадастровым № 42:24:0101021:2645, общей площадью </w:t>
            </w:r>
            <w:r>
              <w:rPr>
                <w:sz w:val="25"/>
                <w:szCs w:val="25"/>
                <w:lang w:val="en-US"/>
              </w:rPr>
              <w:t>4</w:t>
            </w:r>
            <w:r>
              <w:rPr>
                <w:sz w:val="25"/>
                <w:szCs w:val="25"/>
              </w:rPr>
              <w:t>,8 кв.м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работе со средствами массовой информации                             (Н.Н. Горбачева) в течение десяти дней со дня принятия настоящего постановления обеспечить официальное опубликование настоящего постановления и разместить настоящее постановление на официальном сайте администрации города Кемерово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Глава города                      </w:t>
        <w:tab/>
        <w:tab/>
        <w:t xml:space="preserve">    </w:t>
        <w:tab/>
        <w:tab/>
        <w:tab/>
        <w:t xml:space="preserve">                Д.В. Анисим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39F7FB0C1DCDE46E95CF4F7B638E1DDA65B81BCE4355AFA0F99CF3A832380E8DAE53F1E60218DR4MCF" TargetMode="External"/><Relationship Id="rId4" Type="http://schemas.openxmlformats.org/officeDocument/2006/relationships/hyperlink" Target="consultantplus://offline/ref=D2F39F7FB0C1DCDE46E95CF4F7B638E1DDA65B81BCE4355AFA0F99CF3A832380E8DAE53F1E60218AR4MCF" TargetMode="External"/><Relationship Id="rId5" Type="http://schemas.openxmlformats.org/officeDocument/2006/relationships/hyperlink" Target="consultantplus://offline/ref=D2F39F7FB0C1DCDE46E95CF4F7B638E1DDA65F83B2E2355AFA0F99CF3A832380E8DAE53F1E61218AR4M7F" TargetMode="External"/><Relationship Id="rId6" Type="http://schemas.openxmlformats.org/officeDocument/2006/relationships/hyperlink" Target="consultantplus://offline/ref=D2F39F7FB0C1DCDE46E942F9E1DA64E4D8AC078BB8E63D0AA350C2926D8A29D7AF95BC7D5A6C248E4EB9BER4M3F" TargetMode="External"/><Relationship Id="rId7" Type="http://schemas.openxmlformats.org/officeDocument/2006/relationships/hyperlink" Target="consultantplus://offline/ref=02B0250CCF5A77232D0267FB031FCD30741C67DE138B9C14A9D295EA064AEFE6pDB7J" TargetMode="External"/><Relationship Id="rId8" Type="http://schemas.openxmlformats.org/officeDocument/2006/relationships/hyperlink" Target="consultantplus://offline/ref=504890D746FEEF41B5E5A9EC9AC66A0957E61BD0B1CC1F3D3690F2D2DCA25158bCuE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2:00Z</dcterms:created>
  <dc:creator>Сидорова</dc:creator>
  <dc:description/>
  <cp:keywords/>
  <dc:language>en-US</dc:language>
  <cp:lastModifiedBy>Kanc4</cp:lastModifiedBy>
  <cp:lastPrinted>2022-06-25T11:47:00Z</cp:lastPrinted>
  <dcterms:modified xsi:type="dcterms:W3CDTF">2022-12-12T04:39:00Z</dcterms:modified>
  <cp:revision>46</cp:revision>
  <dc:subject/>
  <dc:title/>
</cp:coreProperties>
</file>