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ind w:left="2126" w:firstLine="255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10.2023 № 3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лексном развитии территории жилой застройки микро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8В Ленинского района города Кемер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лавой 10 Градостроительного кодекса Российской Федерации, статьей 45 Устава города Кемерово, постановлением администрации города Кемерово от 26.09.2023 № 3025 «О комплексном развитии территории жилой застройки микрорайона 58В Ленинского района города Кемерово»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о комплексном развитии территории жилой застройки микрорайона 58В Ленинского района города Кемерово на условиях, указанных в извещении о проведени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городского развития администрации города Кемерово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дготовить извещение о проведении аукциона на право заключения договора о комплексном развитии территории жилой застройки микрорайона 58В Ленинского района города Кемеров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2.2. Провести аукцион на право заключения договора о комплексном развитии территории жилой застройки микрорайона 58В Ленинского района города Кемерово по истечении 30 дней с момента размещения извещения, указанного в п.2.1 настоящего постановления, на официальном сайте Российской Федерации в сети «Интернет» для размещения информации о проведении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работе со средствами массовой информации администрации города Кемерово обеспечить официальное опубликование настоящего постановления и разместить настоящее постановление на официальном сайте администрации города Кемер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а Мельник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 Д.В. Анисимов</w:t>
      </w:r>
    </w:p>
    <w:sectPr>
      <w:headerReference w:type="default" r:id="rId3"/>
      <w:headerReference w:type="first" r:id="rId4"/>
      <w:type w:val="nextPage"/>
      <w:pgSz w:w="11906" w:h="16838"/>
      <w:pgMar w:left="1260" w:right="707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2:00Z</dcterms:created>
  <dc:creator>Чупина</dc:creator>
  <dc:description/>
  <cp:keywords/>
  <dc:language>en-US</dc:language>
  <cp:lastModifiedBy>Kanc4</cp:lastModifiedBy>
  <cp:lastPrinted>2019-05-31T12:11:00Z</cp:lastPrinted>
  <dcterms:modified xsi:type="dcterms:W3CDTF">2023-10-17T03:22:00Z</dcterms:modified>
  <cp:revision>46</cp:revision>
  <dc:subject/>
  <dc:title/>
</cp:coreProperties>
</file>