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ем документов осуществляется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 21.08.2024 по 20.09.2024 - включительно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(в будние дни с 9:30 до 15:00, обед с 13:00 до 14:00)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адресу: г. Кемерово, ул. Притомская Набережная, 7Б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(здание КУМИ, вход со стороны ул. Н. Островского)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правление потребительского рынка и развития предпринимательств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. Кемерово, 1 этаж, каб.108, тел. 77-17-90, 77-08-10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в здании пропускной режим, необходимо предъявить паспорт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47955</wp:posOffset>
            </wp:positionV>
            <wp:extent cx="4189730" cy="3674745"/>
            <wp:effectExtent l="0" t="0" r="0" b="0"/>
            <wp:wrapNone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bCs/>
          <w:color w:val="0000FF"/>
          <w:sz w:val="28"/>
          <w:szCs w:val="28"/>
          <w:u w:val="single"/>
          <w:lang w:eastAsia="ko-KR"/>
        </w:rPr>
      </w:pPr>
      <w:r>
        <w:rPr>
          <w:rFonts w:eastAsia="Batang;바탕"/>
          <w:b/>
          <w:bCs/>
          <w:color w:val="0000FF"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Поддержка субъектов малого и среднего предпринимательства осуществляется в соответствии с </w:t>
      </w:r>
      <w:r>
        <w:rPr>
          <w:rFonts w:eastAsia="Batang;바탕"/>
          <w:bCs/>
          <w:sz w:val="28"/>
          <w:szCs w:val="28"/>
          <w:u w:val="single"/>
          <w:lang w:eastAsia="ko-KR"/>
        </w:rPr>
        <w:t>п</w:t>
      </w:r>
      <w:r>
        <w:rPr>
          <w:sz w:val="28"/>
          <w:szCs w:val="28"/>
          <w:u w:val="single"/>
        </w:rPr>
        <w:t xml:space="preserve">орядком предоставления субсидий,  утвержденным постановлением администрации города Кемерово от 11.02.2021 </w:t>
        <w:br/>
        <w:t xml:space="preserve">№ 380 «Об утверждении Порядка предоставления субсидий субъектам малого и среднего предпринимательств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словия предоставления субсидий для возмещения затрат, связанных с участием в выставочно-ярмарочных мероприя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color w:val="FF0000"/>
          <w:sz w:val="28"/>
          <w:szCs w:val="28"/>
          <w:lang w:eastAsia="ko-KR"/>
        </w:rPr>
      </w:pPr>
      <w:r>
        <w:rPr>
          <w:rFonts w:eastAsia="Batang;바탕"/>
          <w:b/>
          <w:color w:val="FF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змер субсидии составляет 70 процентов от суммы фактически произведенных и документально подтвержденных затрат, но не более 300 тысяч рублей на одного получателя субсидии.</w:t>
      </w:r>
    </w:p>
    <w:p>
      <w:pPr>
        <w:pStyle w:val="ConsPlusNormal"/>
        <w:ind w:firstLine="540"/>
        <w:jc w:val="center"/>
        <w:rPr>
          <w:rFonts w:ascii="Times New Roman" w:hAnsi="Times New Roman" w:eastAsia="Batang;바탕" w:cs="Times New Roman"/>
          <w:b/>
          <w:b/>
          <w:color w:val="538135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538135"/>
          <w:sz w:val="28"/>
          <w:szCs w:val="28"/>
          <w:lang w:eastAsia="ko-K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убсидия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 xml:space="preserve">1) получатель субсидии является субъектом малого и среднего предпринимательства (кроме субъектов малого и среднего предпринимательства, указанных в частях 3 и 4 статьи 14 Закона о развитии МСП) и включен в Единый реестр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</w:rPr>
        <w:t xml:space="preserve">2) получатель субсидии зарегистрирован и </w:t>
      </w:r>
      <w:r>
        <w:rPr>
          <w:sz w:val="28"/>
          <w:szCs w:val="28"/>
        </w:rPr>
        <w:t xml:space="preserve">осуществляет деятельность на территории города Кемерово </w:t>
      </w:r>
      <w:r>
        <w:rPr>
          <w:b/>
          <w:color w:val="FF0000"/>
          <w:sz w:val="28"/>
          <w:szCs w:val="28"/>
        </w:rPr>
        <w:t>(подтверждается договором аренды или документами о собственности; наличие имущества –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3) получатель субсидии о</w:t>
      </w:r>
      <w:r>
        <w:rPr>
          <w:sz w:val="28"/>
          <w:szCs w:val="28"/>
        </w:rPr>
        <w:t>существляет вид деятельности согласно разделам и кодам Общероссийского классификатора видов экономической деятельности (ОК 029-2014 (КДЕС Ред. 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льское хозяйство (разд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рабатывающие производства (разде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ация сбора и утилизации отходов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коды 38, 39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предприятий общественного питания (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од 56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информации (раздел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(код 62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ат и аренда товаров для отдыха и спортивных товаров (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к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7.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образования (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ятельность в области здравоохранения и социальных услуг (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в области культуры, спорта, организации досуга и развлечений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аздел R (коды 90, 93) </w:t>
      </w:r>
      <w:r>
        <w:rPr>
          <w:b/>
          <w:color w:val="FF0000"/>
          <w:sz w:val="28"/>
          <w:szCs w:val="28"/>
        </w:rPr>
        <w:t>(подтверждается выпиской из ЕГРЮЛ или ЕГРИП, и по результатам выезда специалиста)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 xml:space="preserve">4) </w:t>
      </w:r>
      <w:r>
        <w:rPr>
          <w:rFonts w:eastAsia="Batang;바탕"/>
          <w:sz w:val="28"/>
          <w:szCs w:val="28"/>
          <w:lang w:eastAsia="ko-KR"/>
        </w:rPr>
        <w:t xml:space="preserve">затраты, подлежащие возмещению, произведены </w:t>
      </w:r>
      <w:r>
        <w:rPr>
          <w:rFonts w:eastAsia="Batang;바탕"/>
          <w:b/>
          <w:color w:val="FF0000"/>
          <w:sz w:val="28"/>
          <w:szCs w:val="28"/>
          <w:lang w:eastAsia="ko-KR"/>
        </w:rPr>
        <w:t>в 2023 году</w:t>
      </w:r>
      <w:r>
        <w:rPr>
          <w:rFonts w:eastAsia="Batang;바탕"/>
          <w:sz w:val="28"/>
          <w:szCs w:val="28"/>
          <w:lang w:eastAsia="ko-KR"/>
        </w:rPr>
        <w:t>, и осуществлены в порядке согласно действующему законодательству, в том числе, об осуществлении наличных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5) затраты, подлежащие возмещению, связаны с </w:t>
      </w:r>
      <w:r>
        <w:rPr>
          <w:sz w:val="28"/>
          <w:szCs w:val="28"/>
        </w:rPr>
        <w:t>арендой выставочных площадей и (или) оплатой регистрационных взносов на выставках (ярмарках), имеющих международный, всероссийский, региональный или муниципальный уровн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</w:rPr>
        <w:t>6) по результатам рассмотрения конкурсной комиссией получатель субсидии в соответствии с критериями оценки набрал 3</w:t>
      </w:r>
      <w:r>
        <w:rPr>
          <w:color w:val="000000"/>
          <w:sz w:val="28"/>
          <w:szCs w:val="28"/>
        </w:rPr>
        <w:t xml:space="preserve"> балла и более. Максимальное количество баллов, которое может набрать получатель субсидии, составляет 6 балло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  </w:t>
      </w:r>
      <w:r>
        <w:rPr>
          <w:rFonts w:eastAsia="Batang;바탕"/>
          <w:b/>
          <w:sz w:val="28"/>
          <w:szCs w:val="28"/>
          <w:lang w:eastAsia="ko-KR"/>
        </w:rPr>
        <w:t>Критерии отбора получателей субсидий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) </w:t>
      </w:r>
      <w:r>
        <w:rPr>
          <w:sz w:val="28"/>
          <w:szCs w:val="28"/>
          <w:u w:val="single"/>
        </w:rPr>
        <w:t xml:space="preserve">Динамика выручки (дохода) </w:t>
      </w:r>
      <w:r>
        <w:rPr>
          <w:rFonts w:eastAsia="Batang;바탕"/>
          <w:sz w:val="28"/>
          <w:szCs w:val="28"/>
          <w:u w:val="single"/>
          <w:lang w:eastAsia="ko-KR"/>
        </w:rPr>
        <w:t xml:space="preserve">от осуществления деятельности </w:t>
      </w:r>
      <w:r>
        <w:rPr>
          <w:b/>
          <w:color w:val="FF0000"/>
          <w:sz w:val="28"/>
          <w:szCs w:val="28"/>
          <w:u w:val="single"/>
        </w:rPr>
        <w:t>за 2022-2023 годы</w:t>
      </w:r>
      <w:r>
        <w:rPr>
          <w:sz w:val="28"/>
          <w:szCs w:val="28"/>
          <w:u w:val="single"/>
        </w:rPr>
        <w:t xml:space="preserve"> (в сравнении)</w:t>
      </w:r>
      <w:r>
        <w:rPr>
          <w:rFonts w:eastAsia="Batang;바탕"/>
          <w:sz w:val="28"/>
          <w:szCs w:val="28"/>
          <w:lang w:eastAsia="ko-KR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  отсутствие выручки (дохода) или динамика выручки (дохода) отрицательная – 0 баллов;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  динамика выручки (дохода) положительная – 1 бал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и субсидий зарегистрированы в году, предшествующему году, в котором подана заявка на предоставление субсидий, оценка по данному критерию осуществляется по фактическим данным без сравнения. Для налогоплательщиков, применяющих патентную систему налогообложения, оценка по критерию осуществляется по данным, указанным в книге учета доходов индивидуальных предпринимателей, применяющих патентную систему налогообложения.</w:t>
      </w:r>
    </w:p>
    <w:p>
      <w:pPr>
        <w:pStyle w:val="Normal"/>
        <w:autoSpaceDE w:val="false"/>
        <w:spacing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ниги доходов, доходов и расходов и (или) иных объектов налогообложения, формы упрощенной бухгалтерской (финансовой) отчетности или иные документы в соответствии с Федеральным законом от 06.12.2011 N 402-ФЗ "О бухгалтерском учете" или налоговые декларации. Для налогоплательщиков, применявших систему налогообложения в виде единого налога на вмененный доход для отдельных видов деятельности, оценка по критерию осуществляется по налоговой базе, указанной в налоговой декларации.</w:t>
      </w:r>
      <w:r>
        <w:rPr>
          <w:rFonts w:eastAsia="Batang;바탕"/>
          <w:i/>
          <w:sz w:val="28"/>
          <w:szCs w:val="28"/>
          <w:lang w:eastAsia="ko-KR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Динамика среднесписочной численности работников </w:t>
      </w:r>
      <w:r>
        <w:rPr>
          <w:b/>
          <w:color w:val="FF0000"/>
          <w:sz w:val="28"/>
          <w:szCs w:val="28"/>
          <w:u w:val="single"/>
        </w:rPr>
        <w:t xml:space="preserve">за 2022-2023 годы </w:t>
      </w:r>
      <w:r>
        <w:rPr>
          <w:sz w:val="28"/>
          <w:szCs w:val="28"/>
          <w:u w:val="single"/>
        </w:rPr>
        <w:t>(в сравнени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сутствие работников или динамика среднесписочной численности отрицательная – 0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среднесписочная численность не изменилась – 1 балл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среднесписочная численность увеличилась – 2 балл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ля цели отбора получателей субсидий используются сведения о среднесписочной численности работников за предшествующий календарный год, предоставленные в налоговый орган по форме КНД 1151111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случае, если получатели субсидий зарегистрированы в году, предшествующему году, в котором подана заявка на предоставление субсидии, при отсутствии среднесписочной численности работников для оценки по критерию присваивается 0 баллов, при наличии среднесписочной численности работников присваивается 1 балл. В случае если получатель субсидии является индивидуальным предпринимателем и осуществляет деятельность без наемных работников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юджетная эффективность предоставления субсидий</w:t>
      </w:r>
      <w:r>
        <w:rPr>
          <w:sz w:val="28"/>
          <w:szCs w:val="28"/>
        </w:rPr>
        <w:t>, которая определяется сравнением объема налогов (сборов, взносов), фактически уплаченных в бюджеты всех уровней и государственные внебюджетные фонды     в 2023 году, и предполагаемого размера субсидий (в процентах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ъем налогов (сборов, взносов) составляет менее 50 процентов от предполагаемого размера субсидии на - 0 балл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объем налогов (сборов, взносов) составляет 50 процентов и более от предполагаемого размера субсидии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копии платежных поручений или иных платежных документов, подтверждающих уплату налогов (сборов, взносов) в бюджеты всех уровней и государственные внебюджетные фонды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</w:t>
      </w:r>
      <w:r>
        <w:rPr>
          <w:color w:val="000000"/>
          <w:sz w:val="28"/>
          <w:szCs w:val="28"/>
          <w:u w:val="single"/>
        </w:rPr>
        <w:t xml:space="preserve">Получение аналогичной финансовой поддержки в рамках муниципальной программы </w:t>
      </w:r>
      <w:r>
        <w:rPr>
          <w:b/>
          <w:color w:val="FF0000"/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поддержка предоставлялась - 0 баллов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   поддержка не предоставлялась - 1 балл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5)   </w:t>
      </w:r>
      <w:r>
        <w:rPr>
          <w:sz w:val="28"/>
          <w:szCs w:val="28"/>
          <w:u w:val="single"/>
        </w:rPr>
        <w:t xml:space="preserve">Обеспечение занятости </w:t>
      </w:r>
      <w:r>
        <w:rPr>
          <w:sz w:val="28"/>
          <w:szCs w:val="28"/>
        </w:rPr>
        <w:t xml:space="preserve">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, </w:t>
      </w:r>
      <w:r>
        <w:rPr>
          <w:b/>
          <w:color w:val="FF0000"/>
          <w:sz w:val="28"/>
          <w:szCs w:val="28"/>
          <w:u w:val="single"/>
        </w:rPr>
        <w:t>по состоянию на первое число месяца, в котором подана заявка на предоставление субсид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е обеспечена - 0 баллов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обеспечена -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осуществляет деятельность без наемных работников и относится к вышеперечисленной категории граждан, по данному критерию присваивается 1 балл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цели отбора получателей субсидий используются документы, подтверждающие отнесение работников к вышеперечисленным категориям и занятость у получателя субсидии (согласно копии трудовой книжки или согласно данных формы "Персонифицированные сведения о физических лицах" (КНД 1151162), утвержденной Приказом ФНС России от 29.09.2022 N ЕД-7-11/878@)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Для получения субсидий предоставляе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1.       Заявка на предоставление субсидии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1</w:t>
      </w:r>
      <w:r>
        <w:rPr>
          <w:rFonts w:eastAsia="Batang;바탕"/>
          <w:sz w:val="28"/>
          <w:szCs w:val="28"/>
          <w:lang w:eastAsia="ko-KR"/>
        </w:rPr>
        <w:t>)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   Доверенность,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, </w:t>
      </w:r>
      <w:r>
        <w:rPr>
          <w:rFonts w:eastAsia="Batang;바탕"/>
          <w:b/>
          <w:sz w:val="28"/>
          <w:szCs w:val="28"/>
          <w:lang w:eastAsia="ko-KR"/>
        </w:rPr>
        <w:t xml:space="preserve">если документы подаются не руководителем юридического лица или индивидуальным предпринимателем </w:t>
      </w:r>
      <w:r>
        <w:rPr>
          <w:rFonts w:eastAsia="Batang;바탕"/>
          <w:sz w:val="28"/>
          <w:szCs w:val="28"/>
          <w:lang w:eastAsia="ko-KR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2</w:t>
      </w:r>
      <w:r>
        <w:rPr>
          <w:rFonts w:eastAsia="Batang;바탕"/>
          <w:sz w:val="28"/>
          <w:szCs w:val="28"/>
          <w:lang w:eastAsia="ko-KR"/>
        </w:rPr>
        <w:t>)</w:t>
      </w:r>
      <w:r>
        <w:rPr>
          <w:rFonts w:eastAsia="Batang;바탕"/>
          <w:b/>
          <w:sz w:val="28"/>
          <w:szCs w:val="28"/>
          <w:lang w:eastAsia="ko-KR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3.  </w:t>
      </w:r>
      <w:r>
        <w:rPr>
          <w:sz w:val="28"/>
          <w:szCs w:val="28"/>
        </w:rPr>
        <w:t>Согласие на обработку персональных данных индивидуального предпринимателя, руководителя юридического лиц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(</w:t>
      </w:r>
      <w:r>
        <w:rPr>
          <w:rFonts w:eastAsia="Batang;바탕"/>
          <w:b/>
          <w:i/>
          <w:color w:val="70AD47"/>
          <w:sz w:val="28"/>
          <w:szCs w:val="28"/>
          <w:lang w:eastAsia="ko-KR"/>
        </w:rPr>
        <w:t>по форме согласно приложению № 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4.      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</w:t>
      </w:r>
      <w:r>
        <w:rPr>
          <w:rFonts w:eastAsia="Batang;바탕"/>
          <w:sz w:val="28"/>
        </w:rPr>
        <w:t xml:space="preserve">аконом от 24.07.2007 № 209-ФЗ «О развитии малого и среднего предпринимательства в Российской Федерации» 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</w:rPr>
        <w:t>(</w:t>
      </w:r>
      <w:r>
        <w:rPr>
          <w:rFonts w:eastAsia="Batang;바탕"/>
          <w:b/>
          <w:i/>
          <w:color w:val="70AD47"/>
          <w:sz w:val="28"/>
        </w:rPr>
        <w:t>по форме согласно приложению № 4</w:t>
      </w:r>
      <w:r>
        <w:rPr>
          <w:rFonts w:eastAsia="Batang;바탕"/>
          <w:sz w:val="28"/>
        </w:rPr>
        <w:t>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  Копии документов, подтверждающих основания пользования помещением для ведения предпринимательск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6.    Копии договоров на участие в выставочно-ярмарочных мероприятиях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7. Копии платежных документов, подтверждающих оплату аренды выставочных площадей и (или) регистрационных взносов (в том числе платежные поручения, инкассовые поручения, платежные требования, платежные ордера, квитанции и чеки);</w:t>
      </w:r>
    </w:p>
    <w:p>
      <w:pPr>
        <w:pStyle w:val="Normal"/>
        <w:autoSpaceDE w:val="false"/>
        <w:ind w:firstLine="53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8.   Копии документов в соответствии с критериями конкурсного отбор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Batang;바탕"/>
          <w:sz w:val="28"/>
          <w:szCs w:val="28"/>
          <w:lang w:eastAsia="ko-KR"/>
        </w:rPr>
        <w:t>9.   Иные документы, представленные получателем субсидии в добровольном порядке.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00206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i/>
          <w:color w:val="002060"/>
          <w:sz w:val="28"/>
          <w:szCs w:val="28"/>
          <w:lang w:eastAsia="ko-K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nformat"/>
        <w:ind w:hanging="284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ind w:hanging="284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ind w:hanging="284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ind w:hanging="284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 xml:space="preserve">Приложение № 1 </w:t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>Представленная информация является образцом. В случае использования ее (заполнение формы), нужно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ind w:hanging="284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ConsPlusNonformat"/>
        <w:ind w:left="-57" w:hanging="2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ConsPlusNonformat"/>
        <w:ind w:left="-57" w:hanging="227"/>
        <w:jc w:val="center"/>
        <w:rPr/>
      </w:pPr>
      <w:r>
        <w:rPr/>
        <w:t>на предоставление субсидии</w:t>
      </w:r>
    </w:p>
    <w:tbl>
      <w:tblPr>
        <w:tblW w:w="988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618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ник отбора (далее – заявител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ное и сокращенное наименование и организационно-правовая форма юридического лица или ФИО индивидуального предпринимател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 руководителя юридического лиц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осуществления деятельности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участника заявител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участника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участника заявителя (для юридических лиц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 участника заяв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расчетный счет, корреспондентский счет, БИК, наименование банка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 заяв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произведения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Оплата выставочно-ярмарочных мероприятий 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понесенных затрат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ример: выставка такая то , договор аренды выставочной площади № 11 от 11.11.2023 либо регистрационный взнос и тд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тра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Информация о заявител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в том числе для целей определения соответствия критериям отбора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несение заявителя к субъектам малого и среднего предпринимательства (кроме субъектов малого и среднего предпринимательства, указанных в частях 3 и 4 статьи 14 Закона о развитии МСП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Является субъектом МС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Микро/малое/среднее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еятельности заявителя, для осуществления которой произведены затра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казать код ОКВЭД и расшифровку (данные из ЕГРЮЛ/ЕГРИП)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ткое описание деятельности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Направление деятельности; номенклатура товаров, работ; рынок сбыта продукции; потребители; потенциальные потребители; стоимость товаров, работ; география работ; конкурентные преимущества у производимой продукции, оказываемой услуги; перспективные планы на дальнейшее развитие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выручки (дохода) от осуществления деятельности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руб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3 год – руб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намика среднесписочной численности работников в сравнении за два года, предшествующих году, в котором подана заявка на предоставление субсид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2022 год – че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023 год – чел.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ая эффективность предоставления субсидий, которая определяется сравнением объема налогов (сборов, взносов), фактически уплаченных в бюджеты всех уровней и государственные внебюджетные фонды в году, предшествующем году, в котором подана заявка на предоставление субсидий, и предполагаемого размера субсидий (в процента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аименование налога, сбора – сумма,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* для получения балла по этому критерию, объем уплаченных налогов и сборов можно указать в не полном размере, главное соответствовать условию: объем налогов (сборов, взносов) меньше предполагаемого размера субсидии на 50 процентов - 0 баллов; объем налогов (сборов, взносов) составляет 50 процентов и более от предполагаемого размера субсидии - 1 балл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занятости инвалидов; одиноких и (или) многодетных родителей, воспитывающих несовершеннолетних детей, в том числе детей-инвалидов; беженцев и вынужденных переселенцев; лиц, имеющих на содержании лиц, которым по заключению уполномоченного на то органа необходимы постоянный уход, помощь или надзор; выпускников детских домов в возрасте до двадцати трех лет; ветеранов боевых действий; учеников и выпускников учреждений высшего и профессионального образования, ищущих работу впервые; лиц, освобожденных из учреждений, исполняющих наказание в виде лишения свободы; пенсионеров и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 (по состоянию на первое число месяца, в котором подана заявка на предоставление субсид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 состоянию на первое число месяца, в котором подана заявка на предоставление субсидий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Указать категорию лиц, которые заняты в организации согласно перечню, и количество работников (если занятость обеспечена)</w:t>
            </w:r>
          </w:p>
        </w:tc>
      </w:tr>
    </w:tbl>
    <w:p>
      <w:pPr>
        <w:pStyle w:val="ConsPlusNonforma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</w:t>
      </w:r>
      <w:r>
        <w:rPr>
          <w:rFonts w:cs="Times New Roman" w:ascii="Times New Roman" w:hAnsi="Times New Roman"/>
          <w:sz w:val="24"/>
          <w:szCs w:val="24"/>
          <w:u w:val="single"/>
        </w:rPr>
        <w:t>соглашается</w:t>
      </w:r>
      <w:r>
        <w:rPr>
          <w:rFonts w:cs="Times New Roman" w:ascii="Times New Roman" w:hAnsi="Times New Roman"/>
          <w:sz w:val="24"/>
          <w:szCs w:val="24"/>
        </w:rPr>
        <w:t xml:space="preserve"> / не соглашается (нужное подчеркнуть) на получение уведомления о принятом решении в отношении заявки на предоставление субсидии посредством электронной почты по адресу, указанному в заявке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соглашается на обработку персональны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_____________      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аявитель/ должность руководителя                   (подпись)                              (ФИО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ридического лица)          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.П./Б.П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             ______                 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Дата регистрации заявки       и      номер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азъяснения по заполнению заявлени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 строке «Участник отбора» указывается полное и сокращенное наименование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Пример для юридических лиц:</w:t>
      </w:r>
    </w:p>
    <w:p>
      <w:pPr>
        <w:pStyle w:val="Normal"/>
        <w:ind w:firstLine="708"/>
        <w:jc w:val="both"/>
        <w:rPr/>
      </w:pPr>
      <w:r>
        <w:rPr>
          <w:b/>
          <w:color w:val="000080"/>
          <w:sz w:val="25"/>
          <w:szCs w:val="25"/>
        </w:rPr>
        <w:t xml:space="preserve">Общество с ограниченной ответственность «Ромашка»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ООО «Ромашка»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 xml:space="preserve">Пример для ИП: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ндивидуальный предприниматель Иванов Иван Петрович.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ИП Иванов И.П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В строке «ФИО, должность руководителя юридического лица заявителя» указывается должность и ФИО руководителя юридического лица или ФИО индивидуального предпринимателя. </w:t>
      </w:r>
    </w:p>
    <w:p>
      <w:pPr>
        <w:pStyle w:val="Normal"/>
        <w:ind w:firstLine="708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Пример для юридических лиц: 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генеральный директор/директор (в зависимости от наименования     </w:t>
      </w:r>
    </w:p>
    <w:p>
      <w:pPr>
        <w:pStyle w:val="Normal"/>
        <w:jc w:val="both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>исполнительного органа в соответствии с уставом организации)</w:t>
      </w:r>
    </w:p>
    <w:p>
      <w:pPr>
        <w:pStyle w:val="Normal"/>
        <w:jc w:val="both"/>
        <w:rPr/>
      </w:pPr>
      <w:r>
        <w:rPr>
          <w:b/>
          <w:color w:val="000080"/>
          <w:sz w:val="25"/>
          <w:szCs w:val="25"/>
        </w:rPr>
        <w:t xml:space="preserve">           </w:t>
      </w:r>
      <w:r>
        <w:rPr>
          <w:b/>
          <w:color w:val="000080"/>
          <w:sz w:val="25"/>
          <w:szCs w:val="25"/>
        </w:rPr>
        <w:t xml:space="preserve">Семенов Петр Иванович </w:t>
      </w:r>
    </w:p>
    <w:p>
      <w:pPr>
        <w:pStyle w:val="Normal"/>
        <w:ind w:firstLine="708"/>
        <w:jc w:val="both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Пример для ИП: Иванов Иван Петрович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В строке «Юридический адрес заявителя» указывается адрес регистрации организации или индивидуального предпринимателя (индекс, город, улица, номер дома, номер офиса/квартиры/без номера и т.п.). Сведения можно уточнить в выписке из ЕГРЮЛ или ЕГРИП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В строке «Адрес осуществления деятельности заявителя» указывается адрес фактического местонахождения, где осуществляется деятельность (индекс, город, улица, номер дома, номер офиса/квартиры/без номера и т.п.). Если адресов несколько, указывается каждый из них, с пометкой какая именно деятельность там ведется (офис, производственный цех, склад и т.п.). Сведения можно уточнить в договоре аренды, свидетельстве на право собственности, договоре безвозмездного пользования и т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FF0000"/>
          <w:sz w:val="26"/>
          <w:szCs w:val="26"/>
        </w:rPr>
        <w:t>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ыплаты средств на текущие, личные, дебетовые и иные счета, открытые 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а индивидуального предпринимателя,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ОСУЩЕСТВЛЯЮТСЯ!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В строке «Контактный телефон заявителя» указывается телефон руководителя организации и индивидуального предпринимателя. Так же могут быть указаны контактные телефоны помощников и иных уполномоченных лиц с обязательной отметкой о ФИО и должности. В случае наличия факсимильного аппарата (факс) указывается и его номе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В строке «Сумма затрат» указывается сумма произведенных и документально подтвержденных затрат, в том числе прописью.</w:t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6"/>
          <w:szCs w:val="26"/>
        </w:rPr>
        <w:t xml:space="preserve">Например: Сумма затрат </w:t>
      </w:r>
      <w:r>
        <w:rPr>
          <w:b/>
          <w:color w:val="008000"/>
          <w:sz w:val="26"/>
          <w:szCs w:val="26"/>
          <w:u w:val="single"/>
        </w:rPr>
        <w:t>295 374 (двести девяносто пять тысяч триста семьдесят четыре) рубля.</w:t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  <w:u w:val="single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</w:r>
    </w:p>
    <w:p>
      <w:pPr>
        <w:pStyle w:val="ConsPlusNonformat"/>
        <w:jc w:val="right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, нужно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/>
          <w:b/>
          <w:i/>
          <w:color w:val="002060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дачу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емерово                                                                        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о с ограниченной ответственность «Весна», ИНН/КПП 7777777777/0202020200, ОГРН 123654789216, местонахождение: 650000,  город Кемерово, ул. Любая, д.8 (далее - Общество), в лице директора Ромашкина Романа Владимировича, действующего на основании Устава, настоящей доверенностью уполномочивает </w:t>
      </w:r>
      <w:r>
        <w:rPr>
          <w:b/>
          <w:sz w:val="28"/>
          <w:szCs w:val="28"/>
        </w:rPr>
        <w:t>Иванову Марью Ивановну</w:t>
      </w:r>
      <w:r>
        <w:rPr>
          <w:sz w:val="28"/>
          <w:szCs w:val="28"/>
        </w:rPr>
        <w:t>, паспорт серии 7885 №  569854, выдан 25 января 2005 года, ОВД Заводского района, г. Кемерово, проживающую по адресу: город Кемерово, ул. Любая, д. 65, квартира 12, представлять интересы Общества в администрации города Кеме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поручения Ивановой М.И.  представляются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 подавать любые документы в Администрацию города Кемерово,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любые документы в Администрации города Кемерово, в том числе расписываться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один год без права пере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дпись представителя________________________ удостоверя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 довер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_____________ / Ромашкин Р.В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чать)</w:t>
      </w:r>
    </w:p>
    <w:p>
      <w:pPr>
        <w:pStyle w:val="ConsPlusNonformat"/>
        <w:jc w:val="right"/>
        <w:rPr/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 xml:space="preserve">Приложение № 3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, нужно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/>
          <w:b/>
          <w:i/>
          <w:color w:val="002060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>ОБРАЗЕЦ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аботку персональных данных</w:t>
      </w:r>
    </w:p>
    <w:p>
      <w:pPr>
        <w:pStyle w:val="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21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проживающий по адресу: ____________________________________________________________________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почтовый индекс, город, улица, дом, квартира)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: ___________________ выдан 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(серия, номер)                                                  (наименование органа внутренних дел, дата выдачи)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21"/>
        <w:ind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города Кемерово на обработку (получение персональных данных у субъекта персональных данных, а также у третьих лиц, в случае дополнительного согласия субъекта, хранение персональных данных (в электронном виде и на бумажном носителе), уточнение (обновление, изменение) персональных данных, использование персональных данных администрацией города Кемерово в связи с предоставлением муниципальной и государственной поддержки субъекту малого и среднего предпринимательства, передача персональных данных субъекта в порядке, предусмотренном законодательством РФ) моих персональных данных (паспортные данные, государственная регистрация в качестве юридического лица или индивидуального предпринимателя, идентификационный номер налогоплательщика, банковские реквизиты, вид деятельности субъекта, контактный телефон, адрес электронной почты) в целях предоставления мне финансовой поддержки в рамках программы развития предпринимательст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сия 3 (три) года со дня подписан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ю в письменной форме до истечения срока действия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______________________________</w:t>
      </w:r>
    </w:p>
    <w:p>
      <w:pPr>
        <w:pStyle w:val="21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дата подписания документа)                                                                                           (подпись и фамилия)</w:t>
      </w:r>
    </w:p>
    <w:p>
      <w:pPr>
        <w:pStyle w:val="Normal"/>
        <w:ind w:left="708" w:hanging="0"/>
        <w:jc w:val="right"/>
        <w:rPr>
          <w:sz w:val="32"/>
          <w:szCs w:val="32"/>
        </w:rPr>
      </w:pPr>
      <w:r>
        <w:rPr>
          <w:rFonts w:eastAsia="Batang;바탕"/>
          <w:b/>
          <w:i/>
          <w:color w:val="70AD47"/>
          <w:sz w:val="32"/>
          <w:szCs w:val="32"/>
        </w:rPr>
        <w:t xml:space="preserve">Приложение № 4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дставленная информация является образцом. В случае использования ее (заполнение формы), нужно удалить с листа все примечания, слова «Образец» и «Приложение», заполнить форму данными, относящимися к ваше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для организаций, которых нет в Едином реестре субъектов малого и среднего предпринимательства)</w:t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  <w:i/>
          <w:i/>
          <w:color w:val="70AD47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i/>
          <w:color w:val="70AD47"/>
          <w:sz w:val="32"/>
          <w:szCs w:val="32"/>
        </w:rPr>
        <w:t xml:space="preserve">ОБРАЗЕЦ </w:t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экономразвития России от 10.03.2016 № 113 Форма</w:t>
      </w:r>
    </w:p>
    <w:p>
      <w:pPr>
        <w:pStyle w:val="Normal"/>
        <w:spacing w:before="0" w:after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м. 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1:00Z</dcterms:created>
  <dc:creator>Эбель</dc:creator>
  <dc:description/>
  <cp:keywords/>
  <dc:language>en-US</dc:language>
  <cp:lastModifiedBy>Econom26</cp:lastModifiedBy>
  <cp:lastPrinted>2023-06-27T11:12:00Z</cp:lastPrinted>
  <dcterms:modified xsi:type="dcterms:W3CDTF">2024-08-14T06:48:00Z</dcterms:modified>
  <cp:revision>9</cp:revision>
  <dc:subject/>
  <dc:title/>
</cp:coreProperties>
</file>